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JEDNÁVKA CERTIFIKA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87"/>
      </w:tblGrid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0" w:name="__Fieldmark__0_3495972438"/>
            <w:bookmarkStart w:id="1" w:name="__Fieldmark__0_3495972438"/>
            <w:bookmarkEnd w:id="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" w:name="__Fieldmark__1_3495972438"/>
            <w:bookmarkStart w:id="3" w:name="__Fieldmark__1_3495972438"/>
            <w:bookmarkEnd w:id="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" w:name="__Fieldmark__2_3495972438"/>
            <w:bookmarkStart w:id="5" w:name="__Fieldmark__2_3495972438"/>
            <w:bookmarkEnd w:id="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ystému managementu jakosti - SM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" w:name="__Fieldmark__3_3495972438"/>
            <w:bookmarkStart w:id="7" w:name="__Fieldmark__3_3495972438"/>
            <w:bookmarkEnd w:id="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8" w:name="__Fieldmark__4_3495972438"/>
            <w:bookmarkStart w:id="9" w:name="__Fieldmark__4_3495972438"/>
            <w:bookmarkEnd w:id="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ČSN EN ISO 9001:2001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40" w:right="-108" w:hanging="0"/>
              <w:rPr>
                <w:bCs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0" w:name="__Fieldmark__5_3495972438"/>
            <w:bookmarkStart w:id="11" w:name="__Fieldmark__5_3495972438"/>
            <w:bookmarkEnd w:id="1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svařován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2" w:name="__Fieldmark__6_3495972438"/>
            <w:bookmarkStart w:id="13" w:name="__Fieldmark__6_3495972438"/>
            <w:bookmarkEnd w:id="1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4" w:name="__Fieldmark__7_3495972438"/>
            <w:bookmarkStart w:id="15" w:name="__Fieldmark__7_3495972438"/>
            <w:bookmarkEnd w:id="1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6" w:name="__Fieldmark__8_3495972438"/>
            <w:bookmarkStart w:id="17" w:name="__Fieldmark__8_3495972438"/>
            <w:bookmarkEnd w:id="1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8" w:name="__Fieldmark__9_3495972438"/>
            <w:bookmarkStart w:id="19" w:name="__Fieldmark__9_3495972438"/>
            <w:bookmarkEnd w:id="1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0" w:name="__Fieldmark__10_3495972438"/>
            <w:bookmarkStart w:id="21" w:name="__Fieldmark__10_3495972438"/>
            <w:bookmarkEnd w:id="2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2" w:name="__Fieldmark__11_3495972438"/>
            <w:bookmarkStart w:id="23" w:name="__Fieldmark__11_3495972438"/>
            <w:bookmarkEnd w:id="2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4" w:name="__Fieldmark__12_3495972438"/>
            <w:bookmarkStart w:id="25" w:name="__Fieldmark__12_3495972438"/>
            <w:bookmarkEnd w:id="2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6" w:name="__Fieldmark__13_3495972438"/>
            <w:bookmarkStart w:id="27" w:name="__Fieldmark__13_3495972438"/>
            <w:bookmarkEnd w:id="2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8" w:name="__Fieldmark__14_3495972438"/>
            <w:bookmarkStart w:id="29" w:name="__Fieldmark__14_3495972438"/>
            <w:bookmarkEnd w:id="2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3834-2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0" w:name="__Fieldmark__15_3495972438"/>
            <w:bookmarkStart w:id="31" w:name="__Fieldmark__15_3495972438"/>
            <w:bookmarkEnd w:id="3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2" w:name="__Fieldmark__16_3495972438"/>
            <w:bookmarkStart w:id="33" w:name="__Fieldmark__16_3495972438"/>
            <w:bookmarkEnd w:id="3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4" w:name="__Fieldmark__17_3495972438"/>
            <w:bookmarkStart w:id="35" w:name="__Fieldmark__17_3495972438"/>
            <w:bookmarkEnd w:id="3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6" w:name="__Fieldmark__18_3495972438"/>
            <w:bookmarkStart w:id="37" w:name="__Fieldmark__18_3495972438"/>
            <w:bookmarkEnd w:id="3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8" w:name="__Fieldmark__19_3495972438"/>
            <w:bookmarkStart w:id="39" w:name="__Fieldmark__19_3495972438"/>
            <w:bookmarkEnd w:id="3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0" w:name="__Fieldmark__20_3495972438"/>
            <w:bookmarkStart w:id="41" w:name="__Fieldmark__20_3495972438"/>
            <w:bookmarkEnd w:id="4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Systému environmentálního managementu - EMS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14001:2005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2" w:name="__Fieldmark__21_3495972438"/>
            <w:bookmarkStart w:id="43" w:name="__Fieldmark__21_3495972438"/>
            <w:bookmarkEnd w:id="4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2_3495972438"/>
            <w:bookmarkStart w:id="45" w:name="__Fieldmark__22_3495972438"/>
            <w:bookmarkEnd w:id="4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6" w:name="__Fieldmark__23_3495972438"/>
            <w:bookmarkStart w:id="47" w:name="__Fieldmark__23_3495972438"/>
            <w:bookmarkEnd w:id="4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8" w:name="__Fieldmark__24_3495972438"/>
            <w:bookmarkStart w:id="49" w:name="__Fieldmark__24_3495972438"/>
            <w:bookmarkEnd w:id="4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ystému managementu - BOZP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OHSAS 18001:2008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25_3495972438"/>
            <w:bookmarkStart w:id="51" w:name="__Fieldmark__25_3495972438"/>
            <w:bookmarkEnd w:id="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26_3495972438"/>
            <w:bookmarkStart w:id="53" w:name="__Fieldmark__26_3495972438"/>
            <w:bookmarkEnd w:id="5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4" w:name="__Fieldmark__27_3495972438"/>
            <w:bookmarkStart w:id="55" w:name="__Fieldmark__27_3495972438"/>
            <w:bookmarkEnd w:id="5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56" w:name="__Fieldmark__28_3495972438"/>
            <w:bookmarkStart w:id="57" w:name="__Fieldmark__28_3495972438"/>
            <w:bookmarkEnd w:id="5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/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Ověření environmentálního prohlášení - EMAS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0" w:right="-2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le Nařízení Evropského Parlamentu</w:t>
            </w:r>
          </w:p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0" w:right="-28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Rady ES  č. 761/2001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29_3495972438"/>
            <w:bookmarkStart w:id="59" w:name="__Fieldmark__29_3495972438"/>
            <w:bookmarkEnd w:id="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0" w:name="__Fieldmark__30_3495972438"/>
            <w:bookmarkStart w:id="61" w:name="__Fieldmark__30_3495972438"/>
            <w:bookmarkEnd w:id="6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2" w:name="__Fieldmark__31_3495972438"/>
            <w:bookmarkStart w:id="63" w:name="__Fieldmark__31_3495972438"/>
            <w:bookmarkEnd w:id="6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ystém managementu bezpečnosti informací - ISMS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SN ISO/IEC 27001:2006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32_3495972438"/>
            <w:bookmarkStart w:id="65" w:name="__Fieldmark__32_3495972438"/>
            <w:bookmarkEnd w:id="6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33_3495972438"/>
            <w:bookmarkStart w:id="67" w:name="__Fieldmark__33_3495972438"/>
            <w:bookmarkEnd w:id="6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68" w:name="__Fieldmark__34_3495972438"/>
            <w:bookmarkStart w:id="69" w:name="__Fieldmark__34_3495972438"/>
            <w:bookmarkEnd w:id="69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70" w:name="__Fieldmark__35_3495972438"/>
            <w:bookmarkStart w:id="71" w:name="__Fieldmark__35_3495972438"/>
            <w:bookmarkEnd w:id="71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rPr>
                <w:b/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lký / malý průkaz způsobilosti pro výrobu ocelových konstrukcí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napToGrid w:val="false"/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4962" w:leader="none"/>
        </w:tabs>
        <w:spacing w:lineRule="auto" w:line="240" w:before="0" w:after="0"/>
        <w:ind w:left="227" w:hanging="227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i/>
          <w:sz w:val="20"/>
        </w:rPr>
        <w:t>*</w:t>
        <w:tab/>
        <w:t>zakřížkujte požadovaný systém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auto" w:line="240" w:before="0" w:after="0"/>
        <w:ind w:left="227" w:right="-225" w:hanging="227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ab/>
        <w:t>Podrobný popis postupu posuzování a certifikace je na vyžádání k dispozici u certifikačního orgánu a na www.stavcert.c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>
          <w:b/>
          <w:b/>
        </w:rPr>
      </w:pPr>
      <w:r>
        <w:rPr>
          <w:b/>
        </w:rPr>
        <w:t>OBJEDNAT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882"/>
      </w:tblGrid>
      <w:tr>
        <w:trPr>
          <w:trHeight w:val="44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70" w:leader="none"/>
                <w:tab w:val="left" w:pos="4962" w:leader="none"/>
              </w:tabs>
              <w:spacing w:lineRule="atLeast" w:line="240" w:before="120" w:after="0"/>
              <w:ind w:left="1440" w:right="-737" w:hanging="132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Název organizac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elý název organizace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szCs w:val="24"/>
              </w:rPr>
            </w:pPr>
            <w:r>
              <w:rPr>
                <w:b/>
                <w:iCs/>
              </w:rPr>
              <w:t>tel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Adresa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iCs/>
                <w:szCs w:val="24"/>
              </w:rPr>
            </w:pPr>
            <w:r>
              <w:rPr>
                <w:b/>
                <w:iCs/>
              </w:rPr>
              <w:t>fax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PSČ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4962" w:leader="none"/>
              </w:tabs>
              <w:spacing w:lineRule="atLeast" w:line="240"/>
              <w:rPr>
                <w:i/>
                <w:i/>
                <w:szCs w:val="24"/>
              </w:rPr>
            </w:pPr>
            <w:r>
              <w:rPr>
                <w:b/>
                <w:iCs/>
              </w:rPr>
              <w:t>e-mail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/>
      </w:pPr>
      <w:r>
        <w:rPr>
          <w:b/>
          <w:bCs/>
        </w:rPr>
        <w:t xml:space="preserve">IČO: </w:t>
      </w:r>
      <w:r>
        <w:fldChar w:fldCharType="begin">
          <w:ffData>
            <w:name w:val="Unnamed Copy 5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</w:r>
      <w:r>
        <w:rPr>
          <w:b/>
          <w:bCs/>
        </w:rPr>
        <w:t xml:space="preserve">DIČ: </w:t>
      </w:r>
      <w:r>
        <w:fldChar w:fldCharType="begin">
          <w:ffData>
            <w:name w:val="Unnamed Copy 6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Organizace je zapsána 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Bankovní spojení: </w:t>
      </w:r>
      <w:r>
        <w:fldChar w:fldCharType="begin">
          <w:ffData>
            <w:name w:val="Unnamed Copy 8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 xml:space="preserve">č. ú.: </w:t>
      </w:r>
      <w:r>
        <w:fldChar w:fldCharType="begin">
          <w:ffData>
            <w:name w:val="Text6"/>
            <w:enabled/>
            <w:calcOnExit w:val="0"/>
            <w:statusText w:type="text" w:val="Bankovní spojení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>
          <w:b/>
          <w:b/>
          <w:bCs/>
        </w:rPr>
      </w:pPr>
      <w:r>
        <w:rPr>
          <w:b/>
          <w:bCs/>
        </w:rPr>
        <w:t>Ředitel organizac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9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ab/>
        <w:t xml:space="preserve">tel.: </w:t>
      </w:r>
      <w:r>
        <w:fldChar w:fldCharType="begin">
          <w:ffData>
            <w:name w:val="Unnamed Copy 10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racovník zmocněný pro styk s certifikačním orgáne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11"/>
            <w:enabled/>
            <w:calcOnExit w:val="0"/>
            <w:statusText w:type="text" w:val="jméno a funkce pracovníka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funkce: </w:t>
      </w:r>
      <w:r>
        <w:fldChar w:fldCharType="begin">
          <w:ffData>
            <w:name w:val="Unnamed Copy 12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tel.: </w:t>
      </w:r>
      <w:r>
        <w:fldChar w:fldCharType="begin">
          <w:ffData>
            <w:name w:val="Unnamed Copy 13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e-mail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očet pracovníků organizace:</w:t>
      </w:r>
      <w:r>
        <w:rPr>
          <w:iCs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zapište celkový počet pracovníků jihž se certifikace týká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>
          <w:b/>
          <w:b/>
        </w:rPr>
      </w:pPr>
      <w:r>
        <w:rPr>
          <w:b/>
        </w:rPr>
        <w:t>SPECIFIKACE ROZSAH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>
          <w:b/>
          <w:b/>
        </w:rPr>
      </w:pPr>
      <w:r>
        <w:rPr>
          <w:b/>
        </w:rPr>
        <w:t>Činnost nebo služba, která bude certifikována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/>
      </w:pPr>
      <w:r>
        <w:rPr>
          <w:b/>
        </w:rPr>
        <w:t>Výčet míst:</w:t>
      </w:r>
    </w:p>
    <w:p>
      <w:pPr>
        <w:pStyle w:val="Normal"/>
        <w:ind w:left="540" w:hanging="0"/>
        <w:rPr/>
      </w:pPr>
      <w:r>
        <w:rPr>
          <w:sz w:val="20"/>
        </w:rPr>
        <w:t>(uvádí se v případě, že činnosti organizace, které se týká certifikace jsou na více místech</w:t>
      </w:r>
      <w:r>
        <w:rPr/>
        <w:t>)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StylNadpis112bPodtren"/>
        <w:spacing w:lineRule="auto" w:line="240" w:before="0" w:after="60"/>
        <w:rPr/>
      </w:pPr>
      <w:r>
        <w:br w:type="page"/>
      </w:r>
      <w:r>
        <w:rPr/>
        <w:t>Dotazník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ý stav certifikace:</w:t>
            </w:r>
          </w:p>
        </w:tc>
      </w:tr>
      <w:tr>
        <w:trPr>
          <w:trHeight w:val="1101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 již organizace certifikát SMJ (podle ISO 9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72" w:name="__Fieldmark__56_3495972438"/>
            <w:bookmarkStart w:id="73" w:name="__Fieldmark__56_3495972438"/>
            <w:bookmarkEnd w:id="73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7_3495972438"/>
            <w:bookmarkStart w:id="75" w:name="__Fieldmark__57_3495972438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EMS (podle IS</w:t>
            </w:r>
            <w:r>
              <w:rPr>
                <w:spacing w:val="100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14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76" w:name="__Fieldmark__58_3495972438"/>
            <w:bookmarkStart w:id="77" w:name="__Fieldmark__58_3495972438"/>
            <w:bookmarkEnd w:id="77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9_3495972438"/>
            <w:bookmarkStart w:id="79" w:name="__Fieldmark__59_3495972438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BOZP (podle OHSAS 18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80" w:name="__Fieldmark__60_3495972438"/>
            <w:bookmarkStart w:id="81" w:name="__Fieldmark__60_3495972438"/>
            <w:bookmarkEnd w:id="81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jiný certifikát (podle kterého předpisu, normy)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m byl vydán?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certifikátu/ platnost do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prvního vydání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2"/>
                <w:szCs w:val="22"/>
              </w:rPr>
              <w:t>Stav zavedení systému managementu objednatele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M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M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OZP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SMS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1.</w:t>
              <w:tab/>
              <w:t>Je vedením organizace stanovena a dokumentována politika, cíle a závazky v oblasti systému?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5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65_3495972438"/>
            <w:bookmarkStart w:id="83" w:name="__Fieldmark__65_3495972438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6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66_3495972438"/>
            <w:bookmarkStart w:id="85" w:name="__Fieldmark__66_3495972438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fldChar w:fldCharType="begin">
                <w:ffData>
                  <w:name w:val="__Fieldmark__67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67_3495972438"/>
            <w:bookmarkStart w:id="87" w:name="__Fieldmark__67_3495972438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8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8_3495972438"/>
            <w:bookmarkStart w:id="89" w:name="__Fieldmark__68_3495972438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2.</w:t>
              <w:tab/>
              <w:t>Je určen představitel managementu, který má stanovenou odpovědnost a pravomoc za zavedení a udržování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9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9_3495972438"/>
            <w:bookmarkStart w:id="91" w:name="__Fieldmark__69_3495972438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0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70_3495972438"/>
            <w:bookmarkStart w:id="93" w:name="__Fieldmark__70_3495972438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1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71_3495972438"/>
            <w:bookmarkStart w:id="95" w:name="__Fieldmark__71_3495972438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2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72_3495972438"/>
            <w:bookmarkStart w:id="97" w:name="__Fieldmark__72_3495972438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3.</w:t>
              <w:tab/>
              <w:t>Jsou stanoveny odpovědnosti , pravomoci a vzájemné vztahy všech pracovníků, kteří provádějí činnosti ovlivňující systém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3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73_3495972438"/>
            <w:bookmarkStart w:id="99" w:name="__Fieldmark__73_3495972438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4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74_3495972438"/>
            <w:bookmarkStart w:id="101" w:name="__Fieldmark__74_3495972438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5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75_3495972438"/>
            <w:bookmarkStart w:id="103" w:name="__Fieldmark__75_3495972438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6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76_3495972438"/>
            <w:bookmarkStart w:id="105" w:name="__Fieldmark__76_3495972438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sz w:val="20"/>
              </w:rPr>
              <w:t>4.</w:t>
              <w:tab/>
              <w:t>Je vytvořena a udržována dokumentace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7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77_3495972438"/>
            <w:bookmarkStart w:id="107" w:name="__Fieldmark__77_3495972438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8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78_3495972438"/>
            <w:bookmarkStart w:id="109" w:name="__Fieldmark__78_3495972438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9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79_3495972438"/>
            <w:bookmarkStart w:id="111" w:name="__Fieldmark__79_3495972438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0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80_3495972438"/>
            <w:bookmarkStart w:id="113" w:name="__Fieldmark__80_3495972438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5.</w:t>
              <w:tab/>
              <w:t>Jsou zajištěny interní audity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1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81_3495972438"/>
            <w:bookmarkStart w:id="115" w:name="__Fieldmark__81_3495972438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2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82_3495972438"/>
            <w:bookmarkStart w:id="117" w:name="__Fieldmark__82_3495972438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3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83_3495972438"/>
            <w:bookmarkStart w:id="119" w:name="__Fieldmark__83_3495972438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4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84_3495972438"/>
            <w:bookmarkStart w:id="121" w:name="__Fieldmark__84_3495972438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6.</w:t>
              <w:tab/>
              <w:t>Jsou identifikovány procesy / environmentální aspekty / bezpečnostní rizika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5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85_3495972438"/>
            <w:bookmarkStart w:id="123" w:name="__Fieldmark__85_3495972438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6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86_3495972438"/>
            <w:bookmarkStart w:id="125" w:name="__Fieldmark__86_3495972438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7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87_3495972438"/>
            <w:bookmarkStart w:id="127" w:name="__Fieldmark__87_3495972438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88_349597243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88_3495972438"/>
            <w:bookmarkStart w:id="129" w:name="__Fieldmark__88_3495972438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7</w:t>
              <w:tab/>
              <w:t>Je využívána poradenská organizace?</w:t>
            </w:r>
          </w:p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ab/>
              <w:t xml:space="preserve">*doplňte náze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0_349597243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90_3495972438"/>
            <w:bookmarkStart w:id="131" w:name="__Fieldmark__90_3495972438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1_349597243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91_3495972438"/>
            <w:bookmarkStart w:id="133" w:name="__Fieldmark__91_3495972438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2_349597243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92_3495972438"/>
            <w:bookmarkStart w:id="135" w:name="__Fieldmark__92_3495972438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93_3495972438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93_3495972438"/>
            <w:bookmarkStart w:id="137" w:name="__Fieldmark__93_3495972438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8.</w:t>
              <w:tab/>
              <w:t>Od kdy je systém v organizaci zaveden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9</w:t>
              <w:tab/>
              <w:t>Kdy očekáváte termín certifikace (měsíc/rok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Objednatel prohlašuje, že údaje uvedené v této objednávce jsou úplné a správné.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Objednatel se zavazuje vyhovět požadavkům na certifikaci a souhlasí s pravidly a postupy akreditovaného certifikačního orgánu a po uzavření smlouvy předá všechny požadované informace a písemné doklady pro posuzov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registraci  8.000,- Kč. K ceně se připočítává DPH 19%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K žádosti přikládáme: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8" w:name="__Fieldmark__102_3495972438"/>
            <w:bookmarkStart w:id="139" w:name="__Fieldmark__102_3495972438"/>
            <w:bookmarkEnd w:id="1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103_3495972438"/>
            <w:bookmarkStart w:id="141" w:name="__Fieldmark__103_3495972438"/>
            <w:bookmarkEnd w:id="1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1 – organizační schéma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2" w:name="__Fieldmark__104_3495972438"/>
            <w:bookmarkStart w:id="143" w:name="__Fieldmark__104_3495972438"/>
            <w:bookmarkEnd w:id="1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2 – výpis z obchodního rejstříku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4" w:name="__Fieldmark__105_3495972438"/>
            <w:bookmarkStart w:id="145" w:name="__Fieldmark__105_3495972438"/>
            <w:bookmarkEnd w:id="1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92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920" w:leader="none"/>
              </w:tabs>
              <w:spacing w:lineRule="atLeast" w:line="240"/>
              <w:rPr/>
            </w:pPr>
            <w:r>
              <w:rPr>
                <w:i/>
                <w:sz w:val="20"/>
              </w:rPr>
              <w:tab/>
              <w:t>Místo a datum</w:t>
              <w:tab/>
              <w:t>Razítko objednatel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920" w:leader="none"/>
              </w:tabs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ab/>
              <w:t>a podpis odpovědného zástup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37" w:gutter="0" w:header="709" w:top="899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right="-45" w:hanging="0"/>
      <w:rPr/>
    </w:pPr>
    <w:r>
      <w:rPr>
        <w:sz w:val="16"/>
        <w:szCs w:val="16"/>
      </w:rPr>
      <w:t>STAVCERT ©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right="-45" w:hanging="0"/>
      <w:rPr/>
    </w:pPr>
    <w:r>
      <w:rPr>
        <w:sz w:val="16"/>
        <w:szCs w:val="16"/>
      </w:rPr>
      <w:t>STAVCERT ©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524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tLeast" w:line="240" w:before="120" w:after="0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Cnormln">
    <w:name w:val="STC_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2bPodtren">
    <w:name w:val="Styl Nadpis 1 + 12 b. Podtržení"/>
    <w:basedOn w:val="Heading1"/>
    <w:qFormat/>
    <w:pPr>
      <w:numPr>
        <w:ilvl w:val="0"/>
        <w:numId w:val="0"/>
      </w:numPr>
      <w:spacing w:lineRule="atLeast" w:line="240" w:before="300" w:after="60"/>
      <w:jc w:val="center"/>
      <w:outlineLvl w:val="9"/>
    </w:pPr>
    <w:rPr>
      <w:rFonts w:ascii="Times New Roman" w:hAnsi="Times New Roman" w:cs="Times New Roman"/>
      <w:kern w:val="0"/>
      <w:sz w:val="24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_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6:00Z</dcterms:created>
  <dc:creator>Tomáš FLORIAN</dc:creator>
  <dc:description/>
  <dc:language>en-US</dc:language>
  <cp:lastModifiedBy>default</cp:lastModifiedBy>
  <cp:lastPrinted>2007-02-08T15:50:00Z</cp:lastPrinted>
  <dcterms:modified xsi:type="dcterms:W3CDTF">2008-10-20T11:28:00Z</dcterms:modified>
  <cp:revision>5</cp:revision>
  <dc:subject>STC_SRO_kompletni</dc:subject>
  <dc:title>Objednávka certifikace SRO</dc:title>
</cp:coreProperties>
</file>