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OBJEDNÁVKA CERTIFIKACE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887"/>
      </w:tblGrid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>
                <w:rFonts w:eastAsia="Arial Unicode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0" w:name="__Fieldmark__0_1180902233"/>
            <w:bookmarkStart w:id="1" w:name="__Fieldmark__0_1180902233"/>
            <w:bookmarkEnd w:id="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" w:name="__Fieldmark__1_1180902233"/>
            <w:bookmarkStart w:id="3" w:name="__Fieldmark__1_1180902233"/>
            <w:bookmarkEnd w:id="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4" w:name="__Fieldmark__2_1180902233"/>
            <w:bookmarkStart w:id="5" w:name="__Fieldmark__2_1180902233"/>
            <w:bookmarkEnd w:id="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ystému managementu jakosti - SM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6" w:name="__Fieldmark__3_1180902233"/>
            <w:bookmarkStart w:id="7" w:name="__Fieldmark__3_1180902233"/>
            <w:bookmarkEnd w:id="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8" w:name="__Fieldmark__4_1180902233"/>
            <w:bookmarkStart w:id="9" w:name="__Fieldmark__4_1180902233"/>
            <w:bookmarkEnd w:id="9"/>
            <w:r/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ČSN EN ISO 9001:2001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540" w:right="-108" w:hanging="0"/>
              <w:rPr>
                <w:bCs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0" w:name="__Fieldmark__5_1180902233"/>
            <w:bookmarkStart w:id="11" w:name="__Fieldmark__5_1180902233"/>
            <w:bookmarkEnd w:id="1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svařován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2" w:name="__Fieldmark__6_1180902233"/>
            <w:bookmarkStart w:id="13" w:name="__Fieldmark__6_1180902233"/>
            <w:bookmarkEnd w:id="1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4" w:name="__Fieldmark__7_1180902233"/>
            <w:bookmarkStart w:id="15" w:name="__Fieldmark__7_1180902233"/>
            <w:bookmarkEnd w:id="1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6" w:name="__Fieldmark__8_1180902233"/>
            <w:bookmarkStart w:id="17" w:name="__Fieldmark__8_1180902233"/>
            <w:bookmarkEnd w:id="1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8" w:name="__Fieldmark__9_1180902233"/>
            <w:bookmarkStart w:id="19" w:name="__Fieldmark__9_1180902233"/>
            <w:bookmarkEnd w:id="19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0" w:name="__Fieldmark__10_1180902233"/>
            <w:bookmarkStart w:id="21" w:name="__Fieldmark__10_1180902233"/>
            <w:bookmarkEnd w:id="2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2" w:name="__Fieldmark__11_1180902233"/>
            <w:bookmarkStart w:id="23" w:name="__Fieldmark__11_1180902233"/>
            <w:bookmarkEnd w:id="2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4" w:name="__Fieldmark__12_1180902233"/>
            <w:bookmarkStart w:id="25" w:name="__Fieldmark__12_1180902233"/>
            <w:bookmarkEnd w:id="2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6" w:name="__Fieldmark__13_1180902233"/>
            <w:bookmarkStart w:id="27" w:name="__Fieldmark__13_1180902233"/>
            <w:bookmarkEnd w:id="2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8" w:name="__Fieldmark__14_1180902233"/>
            <w:bookmarkStart w:id="29" w:name="__Fieldmark__14_1180902233"/>
            <w:bookmarkEnd w:id="29"/>
            <w:r/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SN EN ISO 3834-2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0" w:name="__Fieldmark__15_1180902233"/>
            <w:bookmarkStart w:id="31" w:name="__Fieldmark__15_1180902233"/>
            <w:bookmarkEnd w:id="3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i w:val="false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2" w:name="__Fieldmark__16_1180902233"/>
            <w:bookmarkStart w:id="33" w:name="__Fieldmark__16_1180902233"/>
            <w:bookmarkEnd w:id="3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4" w:name="__Fieldmark__17_1180902233"/>
            <w:bookmarkStart w:id="35" w:name="__Fieldmark__17_1180902233"/>
            <w:bookmarkEnd w:id="3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6" w:name="__Fieldmark__18_1180902233"/>
            <w:bookmarkStart w:id="37" w:name="__Fieldmark__18_1180902233"/>
            <w:bookmarkEnd w:id="3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8" w:name="__Fieldmark__19_1180902233"/>
            <w:bookmarkStart w:id="39" w:name="__Fieldmark__19_1180902233"/>
            <w:bookmarkEnd w:id="39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40" w:name="__Fieldmark__20_1180902233"/>
            <w:bookmarkStart w:id="41" w:name="__Fieldmark__20_1180902233"/>
            <w:bookmarkEnd w:id="4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Systému environmentálního managementu - EMS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SN EN ISO 14001:2005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2" w:name="__Fieldmark__21_1180902233"/>
            <w:bookmarkStart w:id="43" w:name="__Fieldmark__21_1180902233"/>
            <w:bookmarkEnd w:id="4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4" w:name="__Fieldmark__22_1180902233"/>
            <w:bookmarkStart w:id="45" w:name="__Fieldmark__22_1180902233"/>
            <w:bookmarkEnd w:id="4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46" w:name="__Fieldmark__23_1180902233"/>
            <w:bookmarkStart w:id="47" w:name="__Fieldmark__23_1180902233"/>
            <w:bookmarkEnd w:id="4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48" w:name="__Fieldmark__24_1180902233"/>
            <w:bookmarkStart w:id="49" w:name="__Fieldmark__24_1180902233"/>
            <w:bookmarkEnd w:id="49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ystému managementu - BOZP 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HSAS 18001:1999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0" w:name="__Fieldmark__25_1180902233"/>
            <w:bookmarkStart w:id="51" w:name="__Fieldmark__25_1180902233"/>
            <w:bookmarkEnd w:id="5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2" w:name="__Fieldmark__26_1180902233"/>
            <w:bookmarkStart w:id="53" w:name="__Fieldmark__26_1180902233"/>
            <w:bookmarkEnd w:id="5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54" w:name="__Fieldmark__27_1180902233"/>
            <w:bookmarkStart w:id="55" w:name="__Fieldmark__27_1180902233"/>
            <w:bookmarkEnd w:id="5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56" w:name="__Fieldmark__28_1180902233"/>
            <w:bookmarkStart w:id="57" w:name="__Fieldmark__28_1180902233"/>
            <w:bookmarkEnd w:id="5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/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Ověření environmentálního prohlášení - EMAS 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0" w:right="-2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le Nařízení Evropského Parlamentu</w:t>
            </w:r>
          </w:p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0" w:right="-28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Rady ES  č. 761/2001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8" w:name="__Fieldmark__29_1180902233"/>
            <w:bookmarkStart w:id="59" w:name="__Fieldmark__29_1180902233"/>
            <w:bookmarkEnd w:id="5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60" w:name="__Fieldmark__30_1180902233"/>
            <w:bookmarkStart w:id="61" w:name="__Fieldmark__30_1180902233"/>
            <w:bookmarkEnd w:id="6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62" w:name="__Fieldmark__31_1180902233"/>
            <w:bookmarkStart w:id="63" w:name="__Fieldmark__31_1180902233"/>
            <w:bookmarkEnd w:id="6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ystém managementu bezpečnosti informací - ISMS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ČSN ISO/IEC 27001:2006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4" w:name="__Fieldmark__32_1180902233"/>
            <w:bookmarkStart w:id="65" w:name="__Fieldmark__32_1180902233"/>
            <w:bookmarkEnd w:id="6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" w:name="__Fieldmark__33_1180902233"/>
            <w:bookmarkStart w:id="67" w:name="__Fieldmark__33_1180902233"/>
            <w:bookmarkEnd w:id="6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bCs/>
              </w:rPr>
              <w:fldChar w:fldCharType="separate"/>
            </w:r>
            <w:bookmarkStart w:id="68" w:name="__Fieldmark__34_1180902233"/>
            <w:bookmarkStart w:id="69" w:name="__Fieldmark__34_1180902233"/>
            <w:bookmarkEnd w:id="69"/>
            <w:r>
              <w:rPr>
                <w:b/>
                <w:bCs/>
                <w:i w:val="false"/>
                <w:sz w:val="20"/>
              </w:rPr>
            </w:r>
            <w:r>
              <w:rPr>
                <w:sz w:val="20"/>
                <w:i w:val="false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bCs/>
              </w:rPr>
              <w:fldChar w:fldCharType="separate"/>
            </w:r>
            <w:bookmarkStart w:id="70" w:name="__Fieldmark__35_1180902233"/>
            <w:bookmarkStart w:id="71" w:name="__Fieldmark__35_1180902233"/>
            <w:bookmarkEnd w:id="71"/>
            <w:r>
              <w:rPr>
                <w:b/>
                <w:bCs/>
                <w:i w:val="false"/>
                <w:sz w:val="20"/>
              </w:rPr>
            </w:r>
            <w:r>
              <w:rPr>
                <w:sz w:val="20"/>
                <w:i w:val="false"/>
                <w:b/>
                <w:bCs/>
              </w:rPr>
              <w:fldChar w:fldCharType="end"/>
            </w:r>
            <w:r>
              <w:rPr>
                <w:b/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Velký / malý průkaz způsobilosti pro výrobu ocelových konstrukcí 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napToGrid w:val="false"/>
              <w:spacing w:lineRule="auto" w:line="240" w:before="0" w:after="0"/>
              <w:ind w:left="284" w:right="-288" w:hanging="284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</w:tbl>
    <w:p>
      <w:pPr>
        <w:pStyle w:val="Heading2"/>
        <w:tabs>
          <w:tab w:val="clear" w:pos="708"/>
          <w:tab w:val="left" w:pos="4962" w:leader="none"/>
        </w:tabs>
        <w:spacing w:lineRule="auto" w:line="240" w:before="0" w:after="0"/>
        <w:ind w:left="284" w:hanging="284"/>
        <w:jc w:val="both"/>
        <w:rPr>
          <w:rFonts w:eastAsia="Arial Unicode MS"/>
          <w:b w:val="false"/>
          <w:b w:val="false"/>
          <w:sz w:val="20"/>
        </w:rPr>
      </w:pPr>
      <w:r>
        <w:rPr>
          <w:b w:val="false"/>
          <w:i/>
          <w:sz w:val="20"/>
        </w:rPr>
        <w:t>*</w:t>
        <w:tab/>
        <w:t xml:space="preserve"> zakřížkujte požadovaný systém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auto" w:line="240" w:before="0" w:after="0"/>
        <w:ind w:left="284" w:hanging="284"/>
        <w:jc w:val="both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ab/>
        <w:t>Podrobný popis postupu posuzování a certifikace je na vyžádání k dispozici u certifikačního orgá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62" w:leader="none"/>
        </w:tabs>
        <w:spacing w:before="360" w:after="0"/>
        <w:ind w:left="556" w:right="-737" w:hanging="437"/>
        <w:rPr/>
      </w:pPr>
      <w:r>
        <w:rPr/>
        <w:t>ŽADATE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3882"/>
      </w:tblGrid>
      <w:tr>
        <w:trPr>
          <w:trHeight w:val="440" w:hRule="atLeast"/>
        </w:trPr>
        <w:tc>
          <w:tcPr>
            <w:tcW w:w="6153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70" w:leader="none"/>
                <w:tab w:val="left" w:pos="4962" w:leader="none"/>
              </w:tabs>
              <w:spacing w:lineRule="atLeast" w:line="240" w:before="120" w:after="0"/>
              <w:ind w:left="1440" w:right="-737" w:hanging="132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>Název organizace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left="1440" w:hanging="900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elý název organizace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835" w:leader="none"/>
                <w:tab w:val="left" w:pos="5103" w:leader="none"/>
              </w:tabs>
              <w:rPr>
                <w:szCs w:val="24"/>
              </w:rPr>
            </w:pPr>
            <w:r>
              <w:rPr>
                <w:b/>
                <w:iCs/>
              </w:rPr>
              <w:t>tel.</w:t>
            </w:r>
            <w:r>
              <w:rPr>
                <w:iCs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elefon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left="1440" w:hanging="900"/>
              <w:rPr>
                <w:iCs/>
                <w:szCs w:val="24"/>
              </w:rPr>
            </w:pPr>
            <w:r>
              <w:rPr>
                <w:b/>
                <w:iCs/>
              </w:rPr>
              <w:t>Adresa</w:t>
            </w:r>
            <w:r>
              <w:rPr>
                <w:iCs/>
              </w:rPr>
              <w:t>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835" w:leader="none"/>
                <w:tab w:val="left" w:pos="5103" w:leader="none"/>
              </w:tabs>
              <w:rPr>
                <w:iCs/>
                <w:szCs w:val="24"/>
              </w:rPr>
            </w:pPr>
            <w:r>
              <w:rPr>
                <w:b/>
                <w:iCs/>
              </w:rPr>
              <w:t>fax.</w:t>
            </w:r>
            <w:r>
              <w:rPr>
                <w:iCs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Fax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left="1440" w:hanging="900"/>
              <w:rPr>
                <w:iCs/>
                <w:szCs w:val="24"/>
              </w:rPr>
            </w:pPr>
            <w:r>
              <w:rPr>
                <w:b/>
                <w:iCs/>
              </w:rPr>
              <w:t>PSČ</w:t>
            </w:r>
            <w:r>
              <w:rPr>
                <w:iCs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4962" w:leader="none"/>
              </w:tabs>
              <w:spacing w:lineRule="atLeast" w:line="240"/>
              <w:rPr>
                <w:i/>
                <w:i/>
                <w:szCs w:val="24"/>
              </w:rPr>
            </w:pPr>
            <w:r>
              <w:rPr>
                <w:b/>
                <w:iCs/>
              </w:rPr>
              <w:t>e-mail</w:t>
            </w:r>
            <w:r>
              <w:rPr>
                <w:iCs/>
              </w:rPr>
              <w:t>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240" w:after="0"/>
        <w:ind w:left="539" w:right="-737" w:hanging="420"/>
        <w:rPr/>
      </w:pPr>
      <w:r>
        <w:rPr>
          <w:b/>
          <w:bCs/>
        </w:rPr>
        <w:t xml:space="preserve">IČO: </w:t>
      </w:r>
      <w:r>
        <w:fldChar w:fldCharType="begin">
          <w:ffData>
            <w:name w:val="Unnamed Copy 5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  <w:tab/>
      </w:r>
      <w:r>
        <w:rPr>
          <w:b/>
          <w:bCs/>
        </w:rPr>
        <w:t xml:space="preserve">DIČ: </w:t>
      </w:r>
      <w:r>
        <w:fldChar w:fldCharType="begin">
          <w:ffData>
            <w:name w:val="Unnamed Copy 6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/>
      </w:pPr>
      <w:r>
        <w:rPr/>
        <w:t xml:space="preserve">Organizace je zapsána v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/>
      </w:pPr>
      <w:r>
        <w:rPr/>
        <w:t xml:space="preserve">Bankovní spojení: </w:t>
      </w:r>
      <w:r>
        <w:fldChar w:fldCharType="begin">
          <w:ffData>
            <w:name w:val="Unnamed Copy 8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/>
        <w:tab/>
        <w:t xml:space="preserve">č. ú.: </w:t>
      </w:r>
      <w:r>
        <w:fldChar w:fldCharType="begin">
          <w:ffData>
            <w:name w:val="Text6"/>
            <w:enabled/>
            <w:calcOnExit w:val="0"/>
            <w:statusText w:type="text" w:val="Bankovní spojení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240" w:after="0"/>
        <w:ind w:left="539" w:right="-737" w:hanging="420"/>
        <w:rPr>
          <w:b/>
          <w:b/>
          <w:bCs/>
        </w:rPr>
      </w:pPr>
      <w:r>
        <w:rPr>
          <w:b/>
          <w:bCs/>
        </w:rPr>
        <w:t>Ředitel organizac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>
          <w:iCs/>
        </w:rPr>
      </w:pPr>
      <w:r>
        <w:rPr>
          <w:iCs/>
        </w:rPr>
        <w:t xml:space="preserve">Jméno: </w:t>
      </w:r>
      <w:r>
        <w:fldChar w:fldCharType="begin">
          <w:ffData>
            <w:name w:val="Unnamed Copy 9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/>
        <w:tab/>
        <w:tab/>
        <w:t xml:space="preserve">tel.: </w:t>
      </w:r>
      <w:r>
        <w:fldChar w:fldCharType="begin">
          <w:ffData>
            <w:name w:val="Unnamed Copy 10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62" w:leader="none"/>
        </w:tabs>
        <w:spacing w:before="240" w:after="0"/>
        <w:ind w:left="539" w:right="-737" w:hanging="420"/>
        <w:rPr>
          <w:b/>
          <w:b/>
        </w:rPr>
      </w:pPr>
      <w:r>
        <w:rPr>
          <w:b/>
        </w:rPr>
        <w:t>Pracovník zmocněný pro styk s certifikačním orgánem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>
          <w:iCs/>
        </w:rPr>
      </w:pPr>
      <w:r>
        <w:rPr>
          <w:iCs/>
        </w:rPr>
        <w:t xml:space="preserve">Jméno: </w:t>
      </w:r>
      <w:r>
        <w:fldChar w:fldCharType="begin">
          <w:ffData>
            <w:name w:val="Unnamed Copy 11"/>
            <w:enabled/>
            <w:calcOnExit w:val="0"/>
            <w:statusText w:type="text" w:val="jméno a funkce pracovníka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  <w:tab/>
        <w:t xml:space="preserve">funkce: </w:t>
      </w:r>
      <w:r>
        <w:fldChar w:fldCharType="begin">
          <w:ffData>
            <w:name w:val="Unnamed Copy 12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>
          <w:iCs/>
        </w:rPr>
      </w:pPr>
      <w:r>
        <w:rPr>
          <w:iCs/>
        </w:rPr>
        <w:t xml:space="preserve">tel.: </w:t>
      </w:r>
      <w:r>
        <w:fldChar w:fldCharType="begin">
          <w:ffData>
            <w:name w:val="Unnamed Copy 13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  <w:tab/>
        <w:t xml:space="preserve">e-mail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62" w:leader="none"/>
        </w:tabs>
        <w:spacing w:before="240" w:after="0"/>
        <w:ind w:left="539" w:right="-737" w:hanging="420"/>
        <w:rPr>
          <w:b/>
          <w:b/>
        </w:rPr>
      </w:pPr>
      <w:r>
        <w:rPr>
          <w:b/>
        </w:rPr>
        <w:t>Počet pracovníků certifikovaných jednotek celkem:</w:t>
      </w:r>
      <w:r>
        <w:rPr>
          <w:iCs/>
        </w:rPr>
        <w:t xml:space="preserve"> </w:t>
      </w:r>
      <w:r>
        <w:fldChar w:fldCharType="begin">
          <w:ffData>
            <w:name w:val="Unnamed Copy 15"/>
            <w:enabled/>
            <w:calcOnExit w:val="0"/>
            <w:statusText w:type="text" w:val="zapište celkový počet pracovníků jihž se certifikace týká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962" w:leader="none"/>
        </w:tabs>
        <w:spacing w:before="360" w:after="0"/>
        <w:ind w:left="556" w:right="-737" w:hanging="437"/>
        <w:rPr>
          <w:b/>
          <w:b/>
        </w:rPr>
      </w:pPr>
      <w:r>
        <w:rPr>
          <w:b/>
        </w:rPr>
        <w:t>SPECIFIKACE ROZSAHU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4962" w:leader="none"/>
        </w:tabs>
        <w:spacing w:before="120" w:after="0"/>
        <w:ind w:left="539" w:right="-737" w:hanging="420"/>
        <w:rPr>
          <w:b/>
          <w:b/>
        </w:rPr>
      </w:pPr>
      <w:r>
        <w:rPr>
          <w:b/>
        </w:rPr>
        <w:t>Předmět certifikace (činnost nebo služba, která bude certifikována):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1134" w:hRule="atLeast"/>
          <w:cantSplit w:val="true"/>
        </w:trPr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firstLine="540"/>
              <w:rPr>
                <w:i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4962" w:leader="none"/>
        </w:tabs>
        <w:spacing w:before="120" w:after="0"/>
        <w:ind w:left="539" w:right="-737" w:hanging="420"/>
        <w:rPr/>
      </w:pPr>
      <w:r>
        <w:rPr>
          <w:b/>
        </w:rPr>
        <w:t>Výčet organizačních jednotek jichž se certifikace týká (název, umístění)</w:t>
      </w:r>
      <w:r>
        <w:rPr/>
        <w:t>: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1134" w:hRule="atLeast"/>
          <w:cantSplit w:val="true"/>
        </w:trPr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firstLine="540"/>
              <w:rPr>
                <w:i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StylNadpis112bPodtren"/>
        <w:spacing w:lineRule="auto" w:line="240" w:before="0" w:after="60"/>
        <w:rPr/>
      </w:pPr>
      <w:r>
        <w:br w:type="page"/>
      </w:r>
      <w:r>
        <w:rPr/>
        <w:t>Dotazník</w:t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cantSplit w:val="true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asný stav certifikace:</w:t>
            </w:r>
          </w:p>
        </w:tc>
      </w:tr>
      <w:tr>
        <w:trPr>
          <w:trHeight w:val="1101" w:hRule="atLeast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 již organizace certifikát SMJ (podle ISO 9001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</w:rPr>
              <w:fldChar w:fldCharType="separate"/>
            </w:r>
            <w:bookmarkStart w:id="72" w:name="__Fieldmark__56_1180902233"/>
            <w:bookmarkStart w:id="73" w:name="__Fieldmark__56_1180902233"/>
            <w:bookmarkEnd w:id="73"/>
            <w:r>
              <w:rPr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57_1180902233"/>
            <w:bookmarkStart w:id="75" w:name="__Fieldmark__57_1180902233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EMS (podle IS</w:t>
            </w:r>
            <w:r>
              <w:rPr>
                <w:spacing w:val="100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14001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</w:rPr>
              <w:fldChar w:fldCharType="separate"/>
            </w:r>
            <w:bookmarkStart w:id="76" w:name="__Fieldmark__58_1180902233"/>
            <w:bookmarkStart w:id="77" w:name="__Fieldmark__58_1180902233"/>
            <w:bookmarkEnd w:id="77"/>
            <w:r>
              <w:rPr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59_1180902233"/>
            <w:bookmarkStart w:id="79" w:name="__Fieldmark__59_1180902233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BOZP (podle OHSAS 18001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</w:rPr>
              <w:fldChar w:fldCharType="separate"/>
            </w:r>
            <w:bookmarkStart w:id="80" w:name="__Fieldmark__60_1180902233"/>
            <w:bookmarkStart w:id="81" w:name="__Fieldmark__60_1180902233"/>
            <w:bookmarkEnd w:id="81"/>
            <w:r>
              <w:rPr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</w:rPr>
              <w:fldChar w:fldCharType="end"/>
            </w:r>
            <w:r>
              <w:rPr>
                <w:bCs/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jiný certifikát (podle kterého předpisu, normy)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ým byl vydán?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certifikátu/ platnost do: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prvního vydání: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 zavedení systému managementu žadatele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MJ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M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BOZP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SMS</w:t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1.</w:t>
              <w:tab/>
              <w:t>Je vedením organizace stanovena a dokumentována politika, cíle a závazky v oblasti systému?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5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65_1180902233"/>
            <w:bookmarkStart w:id="83" w:name="__Fieldmark__65_1180902233"/>
            <w:bookmarkEnd w:id="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6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66_1180902233"/>
            <w:bookmarkStart w:id="85" w:name="__Fieldmark__66_1180902233"/>
            <w:bookmarkEnd w:id="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fldChar w:fldCharType="begin">
                <w:ffData>
                  <w:name w:val="__Fieldmark__67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67_1180902233"/>
            <w:bookmarkStart w:id="87" w:name="__Fieldmark__67_1180902233"/>
            <w:bookmarkEnd w:id="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8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68_1180902233"/>
            <w:bookmarkStart w:id="89" w:name="__Fieldmark__68_1180902233"/>
            <w:bookmarkEnd w:id="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2.</w:t>
              <w:tab/>
              <w:t>Je určen představitel managementu, který má stanovenou odpovědnost a pravomoc za zavedení a udržování systému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9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69_1180902233"/>
            <w:bookmarkStart w:id="91" w:name="__Fieldmark__69_1180902233"/>
            <w:bookmarkEnd w:id="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0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70_1180902233"/>
            <w:bookmarkStart w:id="93" w:name="__Fieldmark__70_1180902233"/>
            <w:bookmarkEnd w:id="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1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71_1180902233"/>
            <w:bookmarkStart w:id="95" w:name="__Fieldmark__71_1180902233"/>
            <w:bookmarkEnd w:id="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2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72_1180902233"/>
            <w:bookmarkStart w:id="97" w:name="__Fieldmark__72_1180902233"/>
            <w:bookmarkEnd w:id="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3.</w:t>
              <w:tab/>
              <w:t>Jsou stanoveny odpovědnosti , pravomoci a vzájemné vztahy všech pracovníků, kteří provádějí činnosti ovlivňující systém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3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73_1180902233"/>
            <w:bookmarkStart w:id="99" w:name="__Fieldmark__73_1180902233"/>
            <w:bookmarkEnd w:id="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4_1180902233"/>
                  <w:enabled/>
                  <w:ddList>
                    <w:result w:val="2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0" w:name="__Fieldmark__74_1180902233"/>
            <w:bookmarkStart w:id="101" w:name="__Fieldmark__74_1180902233"/>
            <w:bookmarkEnd w:id="1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5_1180902233"/>
                  <w:enabled/>
                  <w:ddList>
                    <w:result w:val="1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75_1180902233"/>
            <w:bookmarkStart w:id="103" w:name="__Fieldmark__75_1180902233"/>
            <w:bookmarkEnd w:id="1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6_1180902233"/>
                  <w:enabled/>
                  <w:ddList>
                    <w:result w:val="1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4" w:name="__Fieldmark__76_1180902233"/>
            <w:bookmarkStart w:id="105" w:name="__Fieldmark__76_1180902233"/>
            <w:bookmarkEnd w:id="1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sz w:val="20"/>
              </w:rPr>
              <w:t>4.</w:t>
              <w:tab/>
              <w:t>Je vytvořena a udržována dokumentace systému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7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6" w:name="__Fieldmark__77_1180902233"/>
            <w:bookmarkStart w:id="107" w:name="__Fieldmark__77_1180902233"/>
            <w:bookmarkEnd w:id="1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8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78_1180902233"/>
            <w:bookmarkStart w:id="109" w:name="__Fieldmark__78_1180902233"/>
            <w:bookmarkEnd w:id="1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9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79_1180902233"/>
            <w:bookmarkStart w:id="111" w:name="__Fieldmark__79_1180902233"/>
            <w:bookmarkEnd w:id="1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0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12" w:name="__Fieldmark__80_1180902233"/>
            <w:bookmarkStart w:id="113" w:name="__Fieldmark__80_1180902233"/>
            <w:bookmarkEnd w:id="1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5.</w:t>
              <w:tab/>
              <w:t>Jsou zajištěny interní audity systému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1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14" w:name="__Fieldmark__81_1180902233"/>
            <w:bookmarkStart w:id="115" w:name="__Fieldmark__81_1180902233"/>
            <w:bookmarkEnd w:id="1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2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16" w:name="__Fieldmark__82_1180902233"/>
            <w:bookmarkStart w:id="117" w:name="__Fieldmark__82_1180902233"/>
            <w:bookmarkEnd w:id="1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3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18" w:name="__Fieldmark__83_1180902233"/>
            <w:bookmarkStart w:id="119" w:name="__Fieldmark__83_1180902233"/>
            <w:bookmarkEnd w:id="1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4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20" w:name="__Fieldmark__84_1180902233"/>
            <w:bookmarkStart w:id="121" w:name="__Fieldmark__84_1180902233"/>
            <w:bookmarkEnd w:id="1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6.</w:t>
              <w:tab/>
              <w:t>Jsou identifikovány procesy / environmentální aspekty / bezpečnostní rizika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5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22" w:name="__Fieldmark__85_1180902233"/>
            <w:bookmarkStart w:id="123" w:name="__Fieldmark__85_1180902233"/>
            <w:bookmarkEnd w:id="1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6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24" w:name="__Fieldmark__86_1180902233"/>
            <w:bookmarkStart w:id="125" w:name="__Fieldmark__86_1180902233"/>
            <w:bookmarkEnd w:id="1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7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26" w:name="__Fieldmark__87_1180902233"/>
            <w:bookmarkStart w:id="127" w:name="__Fieldmark__87_1180902233"/>
            <w:bookmarkEnd w:id="1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8_118090223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28" w:name="__Fieldmark__88_1180902233"/>
            <w:bookmarkStart w:id="129" w:name="__Fieldmark__88_1180902233"/>
            <w:bookmarkEnd w:id="1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7</w:t>
              <w:tab/>
              <w:t>Je využívána poradenská organizace?</w:t>
            </w:r>
          </w:p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ab/>
              <w:t xml:space="preserve">*doplňte náze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90_1180902233"/>
                  <w:enabled/>
                  <w:ddList>
                    <w:result w:val="0"/>
                    <w:listEntry w:val=" "/>
                    <w:listEntry w:val="ANO *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90_1180902233"/>
            <w:bookmarkStart w:id="131" w:name="__Fieldmark__90_1180902233"/>
            <w:bookmarkEnd w:id="1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91_1180902233"/>
                  <w:enabled/>
                  <w:ddList>
                    <w:result w:val="0"/>
                    <w:listEntry w:val=" "/>
                    <w:listEntry w:val="ANO *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91_1180902233"/>
            <w:bookmarkStart w:id="133" w:name="__Fieldmark__91_1180902233"/>
            <w:bookmarkEnd w:id="1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92_1180902233"/>
                  <w:enabled/>
                  <w:ddList>
                    <w:result w:val="0"/>
                    <w:listEntry w:val=" "/>
                    <w:listEntry w:val="ANO *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92_1180902233"/>
            <w:bookmarkStart w:id="135" w:name="__Fieldmark__92_1180902233"/>
            <w:bookmarkEnd w:id="1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93_1180902233"/>
                  <w:enabled/>
                  <w:ddList>
                    <w:result w:val="0"/>
                    <w:listEntry w:val=" "/>
                    <w:listEntry w:val="ANO *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93_1180902233"/>
            <w:bookmarkStart w:id="137" w:name="__Fieldmark__93_1180902233"/>
            <w:bookmarkEnd w:id="1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8.</w:t>
              <w:tab/>
              <w:t>Od kdy je systém v organizaci zaveden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9</w:t>
              <w:tab/>
              <w:t>Kdy očekáváte termín certifikace (měsíc/rok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Žadatel prohlašuje, že údaje uvedené v této žádosti jsou úplné a správné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Žadatel se zavazuje vyhovět požadavkům na certifikaci a souhlasí s pravidly a postupy akreditovaného certifikačního orgánu a po uzavření smlouvy předá všechny požadované informace a písemné doklady pro posuzová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registraci  8.000,- Kč. K ceně se připočítává DPH 19%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K žádosti přikládáme: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8" w:name="__Fieldmark__102_1180902233"/>
            <w:bookmarkStart w:id="139" w:name="__Fieldmark__102_1180902233"/>
            <w:bookmarkEnd w:id="1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0" w:name="__Fieldmark__103_1180902233"/>
            <w:bookmarkStart w:id="141" w:name="__Fieldmark__103_1180902233"/>
            <w:bookmarkEnd w:id="1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32"/>
              </w:rPr>
              <w:tab/>
            </w:r>
            <w:r>
              <w:rPr/>
              <w:t>příloha č.1 – organizační schéma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2" w:name="__Fieldmark__104_1180902233"/>
            <w:bookmarkStart w:id="143" w:name="__Fieldmark__104_1180902233"/>
            <w:bookmarkEnd w:id="1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32"/>
              </w:rPr>
              <w:tab/>
            </w:r>
            <w:r>
              <w:rPr/>
              <w:t>příloha č.2 – výpis z obchodního rejstříku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4" w:name="__Fieldmark__105_1180902233"/>
            <w:bookmarkStart w:id="145" w:name="__Fieldmark__105_1180902233"/>
            <w:bookmarkEnd w:id="14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44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. . . . . . . . . . . . . . . .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. . . . . . . . . . . . . . . .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44" w:leader="none"/>
              </w:tabs>
              <w:spacing w:lineRule="atLeast" w:line="240"/>
              <w:rPr>
                <w:i/>
                <w:i/>
              </w:rPr>
            </w:pPr>
            <w:r>
              <w:rPr>
                <w:i/>
              </w:rPr>
              <w:tab/>
              <w:t>Místo a datum</w:t>
              <w:tab/>
              <w:t>Razítko žadatele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44" w:leader="none"/>
              </w:tabs>
              <w:spacing w:lineRule="atLeast" w:line="240"/>
              <w:rPr>
                <w:i/>
                <w:i/>
              </w:rPr>
            </w:pPr>
            <w:r>
              <w:rPr>
                <w:i/>
              </w:rPr>
              <w:tab/>
              <w:t>vystavení žádosti</w:t>
              <w:tab/>
              <w:t>a podpis odpovědného zástup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737" w:gutter="0" w:header="709" w:top="899" w:footer="39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STAVCERT ©</w:t>
      <w:tab/>
      <w:tab/>
      <w:tab/>
      <w:tab/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60" w:leader="none"/>
        <w:tab w:val="right" w:pos="9900" w:leader="none"/>
      </w:tabs>
      <w:ind w:right="-45" w:hanging="0"/>
      <w:rPr/>
    </w:pPr>
    <w:r>
      <w:rPr>
        <w:sz w:val="16"/>
        <w:szCs w:val="16"/>
      </w:rPr>
      <w:t>STAVCERT ©</w:t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504940" cy="910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spacing w:lineRule="atLeast" w:line="240" w:before="120" w:after="0"/>
      <w:ind w:left="4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Cnormln">
    <w:name w:val="STC_normáln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12bPodtren">
    <w:name w:val="Styl Nadpis 1 + 12 b. Podtržení"/>
    <w:basedOn w:val="Heading1"/>
    <w:qFormat/>
    <w:pPr>
      <w:numPr>
        <w:ilvl w:val="0"/>
        <w:numId w:val="0"/>
      </w:numPr>
      <w:spacing w:lineRule="atLeast" w:line="240" w:before="300" w:after="60"/>
      <w:jc w:val="center"/>
      <w:outlineLvl w:val="9"/>
    </w:pPr>
    <w:rPr>
      <w:rFonts w:ascii="Times New Roman" w:hAnsi="Times New Roman" w:cs="Times New Roman"/>
      <w:kern w:val="0"/>
      <w:sz w:val="24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C_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1:00Z</dcterms:created>
  <dc:creator>Tomáš FLORIAN</dc:creator>
  <dc:description/>
  <cp:keywords/>
  <dc:language>en-US</dc:language>
  <cp:lastModifiedBy>Tomas</cp:lastModifiedBy>
  <cp:lastPrinted>2007-01-05T16:46:00Z</cp:lastPrinted>
  <dcterms:modified xsi:type="dcterms:W3CDTF">2007-01-08T08:39:00Z</dcterms:modified>
  <cp:revision>5</cp:revision>
  <dc:subject>STC_SRO_kompletni</dc:subject>
  <dc:title>Objednávka certifikace SRO</dc:title>
</cp:coreProperties>
</file>