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 xml:space="preserve">Dotazní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 „Žádosti o provedení ověření environmentálního prohlášení podl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řízení Evropského Parlamentu a Rady(ES) č. 761/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1080"/>
        <w:jc w:val="left"/>
        <w:rPr>
          <w:sz w:val="24"/>
          <w:u w:val="single"/>
        </w:rPr>
      </w:pPr>
      <w:r>
        <w:rPr>
          <w:sz w:val="24"/>
          <w:u w:val="single"/>
        </w:rPr>
        <w:t>Základní údaje o žadateli</w:t>
      </w:r>
    </w:p>
    <w:p>
      <w:pPr>
        <w:pStyle w:val="TextBody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9" w:hRule="atLeast"/>
          <w:cantSplit w:val="true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sz w:val="22"/>
              </w:rPr>
              <w:t>Název organizac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ávodu (provozu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res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Kontaktní osoba(</w:t>
            </w:r>
            <w:r>
              <w:rPr>
                <w:bCs/>
                <w:i/>
                <w:iCs/>
                <w:sz w:val="22"/>
              </w:rPr>
              <w:t>jméno, funkce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28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Počet pracovníků celkem: 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(z toho v jednotlivých organizačních jednotkác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834"/>
      </w:tblGrid>
      <w:tr>
        <w:trPr>
          <w:trHeight w:val="459" w:hRule="atLeast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představitele vedení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54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pokládaný datum dosažení ověření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 organizace certifikován systém managementu jakosti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45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certifikačního orgánu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54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á organizace zaveden  systém environmentálního managementu (EMS)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no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456" w:hRule="atLeast"/>
        </w:trPr>
        <w:tc>
          <w:tcPr>
            <w:tcW w:w="547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l systém EMS certifikován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no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456" w:hRule="atLeast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certifikačního orgánu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vydání certifikátu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54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sou systémy řízení integrovány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no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I.</w:t>
        <w:tab/>
        <w:t>Organiza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5" w:hRule="atLeast"/>
          <w:cantSplit w:val="true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Cs/>
                <w:sz w:val="22"/>
              </w:rPr>
              <w:t>Popis organizačního uspořádání se skutečným rozdělením činností jednotlivých organizačních jednotek. U jednotlivých organizačních jednotek uveďte popis výrobního programu / poskytované služby a místa, kde se nacházejí. Pokud se organizace nachází v různých lokalitách uveďte všechny,  které jsou zahrnuty do systému</w:t>
            </w:r>
            <w:r>
              <w:rPr>
                <w:bCs/>
              </w:rPr>
              <w:t xml:space="preserve">. </w:t>
            </w:r>
          </w:p>
        </w:tc>
      </w:tr>
      <w:tr>
        <w:trPr>
          <w:trHeight w:val="5088" w:hRule="atLeast"/>
          <w:cantSplit w:val="true"/>
        </w:trPr>
        <w:tc>
          <w:tcPr>
            <w:tcW w:w="9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Hlavní environmentální aspekty organizace (rozděleno dle jednotlivých</w:t>
            </w:r>
            <w:r>
              <w:rPr>
                <w:bCs/>
                <w:sz w:val="22"/>
              </w:rPr>
              <w:t xml:space="preserve"> organizačních jednotek</w:t>
            </w:r>
            <w:r>
              <w:rPr>
                <w:bCs/>
              </w:rPr>
              <w:t>, popř. místa vzniku).</w:t>
            </w:r>
          </w:p>
        </w:tc>
      </w:tr>
      <w:tr>
        <w:trPr>
          <w:trHeight w:val="5848" w:hRule="atLeast"/>
          <w:cantSplit w:val="true"/>
        </w:trPr>
        <w:tc>
          <w:tcPr>
            <w:tcW w:w="928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III.</w:t>
        <w:tab/>
        <w:t>Stav zavedení EMS v organizac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17"/>
        <w:gridCol w:w="917"/>
      </w:tblGrid>
      <w:tr>
        <w:trPr>
          <w:trHeight w:val="861" w:hRule="atLeast"/>
          <w:cantSplit w:val="true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ázka  / Odpověď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e vedením organizace stanovena a dokumentována Politika životního prostředí, vlastní koncepce, cíle, programy a závazky v oblasti environmentálního management systému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/>
            </w:pPr>
            <w:r>
              <w:rPr>
                <w:bCs/>
                <w:sz w:val="22"/>
              </w:rPr>
              <w:t xml:space="preserve">Je určen představitel vedení, který má stanovenou pravomoc a odpovědnost za zavedení a udržování systému environmentálního managementu?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e určen tým pracovníků pro zavádění a rozvíjení systému environmentálního managementu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Je stanovena odpovědnost, pravomoc a vzájemné vztahy všech pracovníků, kteří řídí, provádějí a ověřují činnosti ovlivňující systém environmentálního managementu? 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Proběhlo v plném rozsahu přezkoumání systému environmentálního managementu vedením organizace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e vytvořen a udržován dokumentovaný systém environmentálního managementu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sou činnosti na pracovištích prováděny v souladu s dokumentovanými postupy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sou zajištěny interní audity systému environmentálního managementu / EMAS 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sou uplatňována nápravná a preventivní opatření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sou uplatňovány metody pro sběr, shromažďování a vyhodnocování příslušných údajů a slouží takto zpracované údaje k rozhodování managementu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Jak je sledováno a vyhodnocováno plnění plánovaných ukazatelů?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e vytvořen a udržován postup pro sledování, naplňování  a aktualizaci zákonných a jiných požadavků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Cs/>
                <w:sz w:val="22"/>
              </w:rPr>
            </w:pPr>
            <w:r>
              <w:rPr>
                <w:bCs/>
                <w:sz w:val="22"/>
              </w:rPr>
              <w:t>Je vytvořen a udržován postup ke sledování environmentálních finančních toků  s cílem zavést environmentální manažerské účetnictví?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rPr/>
            </w:pPr>
            <w:r>
              <w:rPr/>
              <w:t>V</w:t>
              <w:tab/>
              <w:tab/>
              <w:t xml:space="preserve"> dne 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rPr/>
            </w:pPr>
            <w:r>
              <w:rPr/>
              <w:t xml:space="preserve">Zpracoval: 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jc w:val="right"/>
      <w:rPr>
        <w:sz w:val="16"/>
      </w:rPr>
    </w:pPr>
    <w:r>
      <w:rPr>
        <w:rStyle w:val="PageNumber"/>
        <w:sz w:val="20"/>
      </w:rPr>
      <w:tab/>
      <w:t xml:space="preserve">                                                                    </w:t>
    </w:r>
    <w:r>
      <w:rPr>
        <w:rStyle w:val="PageNumber"/>
        <w:sz w:val="16"/>
      </w:rPr>
      <w:t>f-EMAS/11_02/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</w:t>
    </w:r>
    <w:r>
      <w:rPr>
        <w:sz w:val="18"/>
      </w:rPr>
      <w:t xml:space="preserve">Příloha k objednávc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6:00Z</dcterms:created>
  <dc:creator>.</dc:creator>
  <dc:description/>
  <dc:language>en-US</dc:language>
  <cp:lastModifiedBy>Hana Lorencová</cp:lastModifiedBy>
  <cp:lastPrinted>2007-05-02T14:13:00Z</cp:lastPrinted>
  <dcterms:modified xsi:type="dcterms:W3CDTF">2008-02-28T13:36:00Z</dcterms:modified>
  <cp:revision>2</cp:revision>
  <dc:subject/>
  <dc:title>Dotazník k „Žádosti o provedení ověření environmentálního prohlášení podle Nařízení Evropského Parlamentu a Rady(ES) č</dc:title>
</cp:coreProperties>
</file>