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Žádost o certifikaci způsobilosti pracovní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066611619"/>
            <w:bookmarkStart w:id="1" w:name="__Fieldmark__0_3066611619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  <w:t xml:space="preserve">MANAŽER EMS (M EMS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066611619"/>
            <w:bookmarkStart w:id="3" w:name="__Fieldmark__1_3066611619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  <w:t>AUDITOR EMS (A EMS)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3066611619"/>
            <w:bookmarkStart w:id="5" w:name="__Fieldmark__2_3066611619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MANAŽER SMBOZP (M BOZP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3_3066611619"/>
            <w:bookmarkStart w:id="7" w:name="__Fieldmark__3_3066611619"/>
            <w:bookmarkEnd w:id="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AUDITOR SMBOZP (A BOZP)</w:t>
            </w:r>
          </w:p>
        </w:tc>
      </w:tr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3066611619"/>
            <w:bookmarkStart w:id="9" w:name="__Fieldmark__4_3066611619"/>
            <w:bookmarkEnd w:id="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  <w:t xml:space="preserve">recertifikace    </w:t>
            </w:r>
            <w:r>
              <w:rPr>
                <w:b/>
                <w:bCs/>
                <w:sz w:val="20"/>
              </w:rPr>
              <w:t>M EMS / A EMS 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0" w:name="__Fieldmark__5_3066611619"/>
            <w:bookmarkStart w:id="11" w:name="__Fieldmark__5_3066611619"/>
            <w:bookmarkEnd w:id="1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ecertifikace   </w:t>
            </w:r>
            <w:r>
              <w:rPr>
                <w:b/>
                <w:bCs/>
                <w:color w:val="000000"/>
                <w:sz w:val="20"/>
              </w:rPr>
              <w:t>M BOZP / A BOZP 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aps/>
          <w:szCs w:val="24"/>
        </w:rPr>
        <w:t>Kontaktní údaje žadatele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510"/>
      </w:tblGrid>
      <w:tr>
        <w:trPr>
          <w:trHeight w:val="44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4962" w:leader="none"/>
              </w:tabs>
              <w:spacing w:lineRule="atLeast" w:line="240" w:before="0" w:after="60"/>
              <w:ind w:right="-7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Titul, jméno, příjmení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spacing w:before="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atum narození: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/>
            </w:pPr>
            <w:r>
              <w:rPr>
                <w:b/>
                <w:iCs/>
              </w:rPr>
              <w:t>Bydliště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spacing w:before="0" w:after="60"/>
              <w:rPr/>
            </w:pPr>
            <w:r>
              <w:rPr>
                <w:b/>
                <w:iCs/>
              </w:rPr>
              <w:t>tel.:</w:t>
            </w: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ind w:left="14" w:hanging="0"/>
              <w:rPr/>
            </w:pPr>
            <w:r>
              <w:rPr>
                <w:b/>
                <w:iCs/>
              </w:rPr>
              <w:t>e-mail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spacing w:before="0" w:after="60"/>
              <w:rPr>
                <w:iCs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/>
            </w:pPr>
            <w:r>
              <w:rPr>
                <w:b/>
                <w:iCs/>
              </w:rPr>
              <w:t xml:space="preserve">Název a adresa zaměstnavatele </w:t>
            </w:r>
            <w:r>
              <w:rPr>
                <w:b/>
                <w:i/>
                <w:iCs/>
                <w:sz w:val="22"/>
                <w:szCs w:val="22"/>
              </w:rPr>
              <w:t>(fakturační údaje)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spacing w:before="0" w:after="60"/>
              <w:rPr/>
            </w:pPr>
            <w:r>
              <w:rPr>
                <w:b/>
                <w:iCs/>
              </w:rPr>
              <w:t>tel.:</w:t>
            </w: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2835" w:leader="none"/>
                <w:tab w:val="left" w:pos="5103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ind w:left="14" w:hanging="0"/>
              <w:rPr/>
            </w:pPr>
            <w:r>
              <w:rPr>
                <w:b/>
                <w:iCs/>
              </w:rPr>
              <w:t>e-mail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4962" w:leader="none"/>
              </w:tabs>
              <w:spacing w:lineRule="atLeast" w:line="240" w:before="0" w:after="60"/>
              <w:rPr>
                <w:i/>
                <w:i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Údaje o odborné způsobilosti žad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4962" w:leader="none"/>
              </w:tabs>
              <w:spacing w:lineRule="atLeast" w:line="240" w:before="0" w:after="60"/>
              <w:ind w:right="-73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Ukončené vzdělání </w:t>
            </w:r>
            <w:r>
              <w:rPr>
                <w:b/>
                <w:bCs/>
                <w:i/>
                <w:iCs/>
                <w:sz w:val="22"/>
                <w:szCs w:val="22"/>
              </w:rPr>
              <w:t>(škola, obor)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b/>
                <w:b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/>
            </w:pPr>
            <w:r>
              <w:rPr>
                <w:b/>
                <w:iCs/>
              </w:rPr>
              <w:t xml:space="preserve">Praxe v oboru </w:t>
            </w:r>
            <w:r>
              <w:rPr>
                <w:b/>
                <w:i/>
                <w:iCs/>
                <w:sz w:val="22"/>
                <w:szCs w:val="22"/>
              </w:rPr>
              <w:t>(organizace, funkce, počet let)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b/>
                <w:b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/>
            </w:pPr>
            <w:r>
              <w:rPr>
                <w:b/>
                <w:iCs/>
              </w:rPr>
              <w:t xml:space="preserve">Absolvované školení </w:t>
            </w: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doklady)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SČ, Město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b/>
                <w:b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60"/>
              <w:rPr>
                <w:iCs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iCs/>
          <w:sz w:val="18"/>
          <w:szCs w:val="18"/>
        </w:rPr>
        <w:t>Poznámka:</w:t>
      </w:r>
      <w:r>
        <w:rPr>
          <w:iCs/>
          <w:sz w:val="18"/>
          <w:szCs w:val="18"/>
        </w:rPr>
        <w:t xml:space="preserve"> Požadavky na jednotlivé funkce jsou uvedeny v přiložené tabulce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Cs/>
          <w:sz w:val="18"/>
          <w:szCs w:val="18"/>
        </w:rPr>
        <w:t xml:space="preserve">                    </w:t>
      </w:r>
      <w:r>
        <w:rPr>
          <w:iCs/>
          <w:sz w:val="18"/>
          <w:szCs w:val="18"/>
        </w:rPr>
        <w:t>V případě potřeby použijte zadní stranu formuláře nebo volné listy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</w:t>
      </w:r>
      <w:r>
        <w:rPr>
          <w:b/>
          <w:iCs/>
          <w:sz w:val="18"/>
          <w:szCs w:val="18"/>
        </w:rPr>
        <w:t xml:space="preserve">* </w:t>
      </w:r>
      <w:r>
        <w:rPr>
          <w:iCs/>
          <w:sz w:val="18"/>
          <w:szCs w:val="18"/>
        </w:rPr>
        <w:t>příslušné zaškrtnout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iCs/>
        </w:rPr>
        <w:t>Žadatel se zavazuje vyhovět požadavkům na certifikaci a souhlasí s pravidly a postupy akreditovaného certifikačního orgánu a poskytne všechny požadované informace a písemné doklady potřebné pro posuzování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iCs/>
        </w:rPr>
        <w:t>Žadatel prohlašuje, že údaje uvedené v této žádosti jsou pravdivé, úplné a správné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96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7380" w:leader="none"/>
        </w:tabs>
        <w:rPr>
          <w:iCs/>
        </w:rPr>
      </w:pPr>
      <w:r>
        <w:rPr>
          <w:iCs/>
        </w:rPr>
        <w:t>V ..........................., dne 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iCs/>
        </w:rPr>
        <w:tab/>
      </w:r>
      <w:r>
        <w:rPr>
          <w:iCs/>
          <w:sz w:val="20"/>
        </w:rPr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f 5_10.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3"/>
      <w:gridCol w:w="8222"/>
    </w:tblGrid>
    <w:tr>
      <w:trPr/>
      <w:tc>
        <w:tcPr>
          <w:tcW w:w="10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120" w:before="120" w:after="0"/>
            <w:jc w:val="center"/>
            <w:rPr>
              <w:sz w:val="16"/>
            </w:rPr>
          </w:pPr>
          <w:r>
            <w:rPr>
              <w:sz w:val="16"/>
            </w:rPr>
            <w:object w:dxaOrig="1983" w:dyaOrig="13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95pt;height:30.75pt" filled="f" o:ole="">
                <v:imagedata r:id="rId2" o:title=""/>
              </v:shape>
              <o:OLEObject Type="Embed" ProgID="" ShapeID="ole_rId1" DrawAspect="Content" ObjectID="_860631422" r:id="rId1"/>
            </w:object>
          </w:r>
        </w:p>
      </w:tc>
      <w:tc>
        <w:tcPr>
          <w:tcW w:w="822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pacing w:val="30"/>
              <w:sz w:val="32"/>
            </w:rPr>
          </w:pPr>
          <w:r>
            <w:rPr>
              <w:b/>
              <w:spacing w:val="30"/>
              <w:sz w:val="32"/>
            </w:rPr>
            <w:t xml:space="preserve">STAVCERT  Praha, spol. s r.o.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70 00  Praha 7,  U Výstaviště 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spacing w:lineRule="atLeast" w:line="240" w:before="120" w:after="0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7:00Z</dcterms:created>
  <dc:creator>Marek Pavlovský</dc:creator>
  <dc:description/>
  <dc:language>en-US</dc:language>
  <cp:lastModifiedBy>Hana Lorencová</cp:lastModifiedBy>
  <cp:lastPrinted>2007-04-05T13:22:00Z</cp:lastPrinted>
  <dcterms:modified xsi:type="dcterms:W3CDTF">2008-02-13T08:05:00Z</dcterms:modified>
  <cp:revision>9</cp:revision>
  <dc:subject/>
  <dc:title>Žádost o certifikaci způsobilosti pracovníka</dc:title>
</cp:coreProperties>
</file>