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 xml:space="preserve"> </w:t>
      </w:r>
      <w:r>
        <w:rPr/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činnosti autorizované osoby 205 při posuzování shody stanovených výrobků podle NV č. 312/2005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Cs w:val="24"/>
        </w:rPr>
        <w:t xml:space="preserve">Požadovaná činnosti AO: </w:t>
      </w:r>
      <w:r>
        <w:rPr>
          <w:i/>
          <w:szCs w:val="24"/>
        </w:rPr>
        <w:t>(Označte)</w:t>
      </w:r>
    </w:p>
    <w:p>
      <w:pPr>
        <w:pStyle w:val="Normal"/>
        <w:ind w:left="284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560938180"/>
      <w:bookmarkStart w:id="1" w:name="__Fieldmark__0_1560938180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Stavebně technické osvědčení podle §3 NV</w:t>
      </w:r>
    </w:p>
    <w:p>
      <w:pPr>
        <w:pStyle w:val="Normal"/>
        <w:ind w:left="284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560938180"/>
      <w:bookmarkStart w:id="3" w:name="__Fieldmark__1_1560938180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Certifikace výrobku podle §5 NV</w:t>
      </w:r>
    </w:p>
    <w:p>
      <w:pPr>
        <w:pStyle w:val="Normal"/>
        <w:ind w:left="284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560938180"/>
      <w:bookmarkStart w:id="5" w:name="__Fieldmark__2_1560938180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Posouzení systému řízení výroby podle § 6 NV</w:t>
      </w:r>
    </w:p>
    <w:p>
      <w:pPr>
        <w:pStyle w:val="Normal"/>
        <w:ind w:left="284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560938180"/>
      <w:bookmarkStart w:id="7" w:name="__Fieldmark__3_156093818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Zkoušky vzorku výrobku podle § 7 NV</w:t>
      </w:r>
    </w:p>
    <w:p>
      <w:pPr>
        <w:pStyle w:val="Normal"/>
        <w:ind w:left="284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560938180"/>
      <w:bookmarkStart w:id="9" w:name="__Fieldmark__4_156093818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ystavení STO pro kusovou výrobu podle § 9 NV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.   ŽADATEL ( název výrobce dovozce)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1.1   Adresa</w:t>
      </w:r>
      <w:r>
        <w:rPr>
          <w:i/>
        </w:rPr>
        <w:t xml:space="preserve"> (ul, PSČ., město):                                  </w:t>
      </w:r>
      <w:r>
        <w:rPr>
          <w:iCs/>
        </w:rPr>
        <w:t xml:space="preserve">  Organizace je zapsá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2   IČ:</w:t>
        <w:tab/>
        <w:tab/>
        <w:tab/>
        <w:t xml:space="preserve">  DIČ:                               Bankovní spojení 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1.3   Ředitel organizace </w:t>
      </w:r>
      <w:r>
        <w:rPr>
          <w:i/>
        </w:rPr>
        <w:t>(jméno):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1.4   Pověřený pracovník k jednání s AO </w:t>
      </w:r>
      <w:r>
        <w:rPr>
          <w:i/>
        </w:rPr>
        <w:t>(jméno, funkce)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.   PŘEDMĚT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  </w:t>
      </w:r>
      <w:r>
        <w:rPr>
          <w:bCs/>
        </w:rPr>
        <w:t>2.1  Výrobce (dovozce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  </w:t>
      </w:r>
      <w:r>
        <w:rPr>
          <w:spacing w:val="-4"/>
        </w:rPr>
        <w:t>Výrobek (název, typ, určené použití, technická specifikace, určená norma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robna (adresa)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Soupis přiložené technické dokumentace</w:t>
      </w:r>
      <w:r>
        <w:rPr>
          <w:sz w:val="20"/>
        </w:rPr>
        <w:t xml:space="preserve">  podle § 4 </w:t>
      </w:r>
    </w:p>
    <w:p>
      <w:pPr>
        <w:pStyle w:val="Normal"/>
        <w:jc w:val="both"/>
        <w:rPr/>
      </w:pPr>
      <w:r>
        <w:rPr>
          <w:sz w:val="20"/>
        </w:rPr>
        <w:t xml:space="preserve">Žadatel prohlašuje, že nepodal pro technické zjištění pro STO shodnou žádost u jiné AO a údaje uvedené v žádosti a přiložené dokumentaci jsou úplné a správ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jc w:val="both"/>
        <w:rPr/>
      </w:pPr>
      <w:r>
        <w:rPr/>
        <w:tab/>
      </w:r>
      <w:r>
        <w:rPr>
          <w:i/>
          <w:sz w:val="22"/>
        </w:rPr>
        <w:t>Místo a datum</w:t>
        <w:tab/>
        <w:t>Razítko žadatele</w:t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jc w:val="both"/>
        <w:rPr>
          <w:sz w:val="20"/>
        </w:rPr>
      </w:pPr>
      <w:r>
        <w:rPr>
          <w:i/>
          <w:sz w:val="20"/>
        </w:rPr>
        <w:tab/>
      </w:r>
      <w:r>
        <w:rPr>
          <w:i/>
          <w:sz w:val="22"/>
        </w:rPr>
        <w:t>vystavení žádosti</w:t>
      </w:r>
      <w:r>
        <w:rPr>
          <w:i/>
          <w:sz w:val="20"/>
        </w:rPr>
        <w:tab/>
      </w:r>
      <w:r>
        <w:rPr>
          <w:i/>
          <w:sz w:val="22"/>
        </w:rPr>
        <w:t>a podpis odpovědného zástupce</w:t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Přezkoumáno z hlediska úplnosti a správnosti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1704" w:leader="none"/>
          <w:tab w:val="center" w:pos="766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Podpis, datum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37" w:top="2438" w:footer="0" w:bottom="432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11" w:leader="none"/>
        <w:tab w:val="right" w:pos="9072" w:leader="none"/>
      </w:tabs>
      <w:ind w:firstLine="2832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3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48:00Z</dcterms:created>
  <dc:creator>.</dc:creator>
  <dc:description/>
  <dc:language>en-US</dc:language>
  <cp:lastModifiedBy>Klimesova</cp:lastModifiedBy>
  <cp:lastPrinted>2006-07-04T17:34:00Z</cp:lastPrinted>
  <dcterms:modified xsi:type="dcterms:W3CDTF">2006-07-04T15:34:00Z</dcterms:modified>
  <cp:revision>4</cp:revision>
  <dc:subject/>
  <dc:title>ŽÁDOST</dc:title>
</cp:coreProperties>
</file>