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36"/>
          <w:szCs w:val="36"/>
        </w:rPr>
        <w:t>Pravidla pro použití certifikační značky</w:t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rtifikační značka je symbol, který přiděluje certifikační orgán č.  3024 - STAVCERT Praha, spol. s r.o., jím certifikovaným subjektům ke sdělení jeho postavení v rámci certifikačního systému (dále STAVCERT).</w:t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kační značku přiděluje STAVCERT současně s vydáním certifikátu na systém managementu kvality (QMS), systém environmentálního managementu (EMS), systém managementu bezpečnosti práce a ochrany zdraví při práci (OHSMS), systém managementu bezpečnosti informací (ISMS) a systém managementu kontinuity podnikání (BCMS).</w:t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rtifikační značka může být užívána ve dvojím provedení, a to v barevném dle předlohy, nebo monochromatickém – černém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overflowPunct w:val="true"/>
        <w:autoSpaceDE w:val="true"/>
        <w:spacing w:before="120" w:after="120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Středový znak vždy v barvě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ANTONE 286 </w:t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925</wp:posOffset>
                </wp:positionH>
                <wp:positionV relativeFrom="paragraph">
                  <wp:posOffset>532765</wp:posOffset>
                </wp:positionV>
                <wp:extent cx="5840730" cy="351155"/>
                <wp:effectExtent l="18415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351000"/>
                          <a:chOff x="0" y="0"/>
                          <a:chExt cx="5840640" cy="35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14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Z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0"/>
                            <a:ext cx="14414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Z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0"/>
                            <a:ext cx="14414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Z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0"/>
                            <a:ext cx="14414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Z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41.95pt;width:459.9pt;height:27.65pt" coordorigin="-855,839" coordsize="9198,55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-855;top:839;width:2269;height:552;mso-wrap-style:none;v-text-anchor:middle" type="_x0000_t172">
                  <v:path textpathok="t"/>
                  <v:textpath on="t" fitshape="t" string="VZOR" style="font-family:&quot;Arial Black&quot;;font-size:12pt"/>
                  <v:fill o:detectmouseclick="t" type="solid" color2="#696969" opacity="0.25"/>
                  <v:stroke color="#333333" weight="15840" joinstyle="miter" endcap="flat"/>
                  <w10:wrap type="none"/>
                </v:shape>
                <v:shape id="shape_0" fillcolor="#969696" stroked="t" o:allowincell="f" style="position:absolute;left:1420;top:839;width:2269;height:552;mso-wrap-style:none;v-text-anchor:middle" type="_x0000_t172">
                  <v:path textpathok="t"/>
                  <v:textpath on="t" fitshape="t" string="VZOR" style="font-family:&quot;Arial Black&quot;;font-size:12pt"/>
                  <v:fill o:detectmouseclick="t" type="solid" color2="#696969" opacity="0.25"/>
                  <v:stroke color="#333333" weight="15840" joinstyle="miter" endcap="flat"/>
                  <w10:wrap type="none"/>
                </v:shape>
                <v:shape id="shape_0" fillcolor="#969696" stroked="t" o:allowincell="f" style="position:absolute;left:3744;top:839;width:2269;height:552;mso-wrap-style:none;v-text-anchor:middle" type="_x0000_t172">
                  <v:path textpathok="t"/>
                  <v:textpath on="t" fitshape="t" string="VZOR" style="font-family:&quot;Arial Black&quot;;font-size:12pt"/>
                  <v:fill o:detectmouseclick="t" type="solid" color2="#696969" opacity="0.25"/>
                  <v:stroke color="#333333" weight="15840" joinstyle="miter" endcap="flat"/>
                  <w10:wrap type="none"/>
                </v:shape>
                <v:shape id="shape_0" fillcolor="#969696" stroked="t" o:allowincell="f" style="position:absolute;left:6073;top:839;width:2269;height:552;mso-wrap-style:none;v-text-anchor:middle" type="_x0000_t172">
                  <v:path textpathok="t"/>
                  <v:textpath on="t" fitshape="t" string="VZOR" style="font-family:&quot;Arial Black&quot;;font-size:12pt"/>
                  <v:fill o:detectmouseclick="t" type="solid" color2="#696969" opacity="0.25"/>
                  <v:stroke color="#333333" weight="15840" joinstyle="miter" endcap="flat"/>
                  <w10:wrap type="none"/>
                </v:shape>
              </v:group>
            </w:pict>
          </mc:Fallback>
        </mc:AlternateContent>
      </w:r>
      <w:r>
        <w:rPr/>
        <w:object w:dxaOrig="2069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103.5pt" filled="f" o:ole="">
            <v:imagedata r:id="rId3" o:title=""/>
          </v:shape>
          <o:OLEObject Type="Embed" ProgID="" ShapeID="ole_rId2" DrawAspect="Content" ObjectID="_1139312155" r:id="rId2"/>
        </w:object>
      </w:r>
      <w:r>
        <w:rPr/>
        <w:object w:dxaOrig="2069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5pt;height:103.5pt" filled="f" o:ole="">
            <v:imagedata r:id="rId5" o:title=""/>
          </v:shape>
          <o:OLEObject Type="Embed" ProgID="" ShapeID="ole_rId4" DrawAspect="Content" ObjectID="_649002425" r:id="rId4"/>
        </w:object>
      </w:r>
      <w:r>
        <w:rPr/>
        <w:drawing>
          <wp:inline distT="0" distB="0" distL="0" distR="0">
            <wp:extent cx="1353185" cy="127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695</wp:posOffset>
                </wp:positionH>
                <wp:positionV relativeFrom="paragraph">
                  <wp:posOffset>466725</wp:posOffset>
                </wp:positionV>
                <wp:extent cx="5840730" cy="351155"/>
                <wp:effectExtent l="18415" t="0" r="266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351000"/>
                          <a:chOff x="0" y="0"/>
                          <a:chExt cx="5840640" cy="35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14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Z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0"/>
                            <a:ext cx="14414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Z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0"/>
                            <a:ext cx="14414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Z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0"/>
                            <a:ext cx="14414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Z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5pt;margin-top:36.75pt;width:459.9pt;height:27.65pt" coordorigin="-757,735" coordsize="9198,553">
                <v:shape id="shape_0" fillcolor="#969696" stroked="t" o:allowincell="f" style="position:absolute;left:-757;top:735;width:2269;height:552;mso-wrap-style:none;v-text-anchor:middle" type="_x0000_t172">
                  <v:path textpathok="t"/>
                  <v:textpath on="t" fitshape="t" string="VZOR" style="font-family:&quot;Arial Black&quot;;font-size:12pt"/>
                  <v:fill o:detectmouseclick="t" type="solid" color2="#696969" opacity="0.25"/>
                  <v:stroke color="#333333" weight="15840" joinstyle="miter" endcap="flat"/>
                  <w10:wrap type="none"/>
                </v:shape>
                <v:shape id="shape_0" fillcolor="#969696" stroked="t" o:allowincell="f" style="position:absolute;left:1518;top:735;width:2269;height:552;mso-wrap-style:none;v-text-anchor:middle" type="_x0000_t172">
                  <v:path textpathok="t"/>
                  <v:textpath on="t" fitshape="t" string="VZOR" style="font-family:&quot;Arial Black&quot;;font-size:12pt"/>
                  <v:fill o:detectmouseclick="t" type="solid" color2="#696969" opacity="0.25"/>
                  <v:stroke color="#333333" weight="15840" joinstyle="miter" endcap="flat"/>
                  <w10:wrap type="none"/>
                </v:shape>
                <v:shape id="shape_0" fillcolor="#969696" stroked="t" o:allowincell="f" style="position:absolute;left:3842;top:735;width:2269;height:552;mso-wrap-style:none;v-text-anchor:middle" type="_x0000_t172">
                  <v:path textpathok="t"/>
                  <v:textpath on="t" fitshape="t" string="VZOR" style="font-family:&quot;Arial Black&quot;;font-size:12pt"/>
                  <v:fill o:detectmouseclick="t" type="solid" color2="#696969" opacity="0.25"/>
                  <v:stroke color="#333333" weight="15840" joinstyle="miter" endcap="flat"/>
                  <w10:wrap type="none"/>
                </v:shape>
                <v:shape id="shape_0" fillcolor="#969696" stroked="t" o:allowincell="f" style="position:absolute;left:6171;top:735;width:2269;height:552;mso-wrap-style:none;v-text-anchor:middle" type="_x0000_t172">
                  <v:path textpathok="t"/>
                  <v:textpath on="t" fitshape="t" string="VZOR" style="font-family:&quot;Arial Black&quot;;font-size:12pt"/>
                  <v:fill o:detectmouseclick="t" type="solid" color2="#696969" opacity="0.25"/>
                  <v:stroke color="#333333" weight="1584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object w:dxaOrig="2069" w:dyaOrig="20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5pt;height:103.5pt" filled="f" o:ole="">
            <v:imagedata r:id="rId8" o:title=""/>
          </v:shape>
          <o:OLEObject Type="Embed" ProgID="" ShapeID="ole_rId7" DrawAspect="Content" ObjectID="_997308710" r:id="rId7"/>
        </w:object>
      </w:r>
      <w:r>
        <w:rPr>
          <w:lang w:val="en-US" w:eastAsia="en-US"/>
        </w:rPr>
        <w:drawing>
          <wp:inline distT="0" distB="0" distL="0" distR="0">
            <wp:extent cx="1353185" cy="127698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ační značka musí být umístěna vždy v přirozené poloze tj tak, aby logo STAVCERTu bylo ve vodorovné poloze.</w:t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rtifikovaný subjekt může používat „certifikační značku“ a odkazů na certifikaci pouze v době platnosti certifikátu příslušného systému managementu (QMS/EMS/OHSMS/ISMS/BCMS)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ovaný subjekt je po dobu platnosti certifikátu oprávněn užívat příslušnou značku a/nebo textový odkaz na certifikaci:</w:t>
      </w:r>
    </w:p>
    <w:p>
      <w:pPr>
        <w:pStyle w:val="Normal"/>
        <w:numPr>
          <w:ilvl w:val="0"/>
          <w:numId w:val="4"/>
        </w:numPr>
        <w:spacing w:before="6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kumentech, které se přímo týkají certifikované činnosti /služby</w:t>
      </w:r>
    </w:p>
    <w:p>
      <w:pPr>
        <w:pStyle w:val="Normal"/>
        <w:numPr>
          <w:ilvl w:val="0"/>
          <w:numId w:val="4"/>
        </w:numPr>
        <w:spacing w:before="6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lavičkových papírech</w:t>
      </w:r>
    </w:p>
    <w:p>
      <w:pPr>
        <w:pStyle w:val="Normal"/>
        <w:numPr>
          <w:ilvl w:val="0"/>
          <w:numId w:val="4"/>
        </w:numPr>
        <w:spacing w:before="6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pagačních materiálech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ační značku a/nebo textový odkaz na certifikaci může certifikovaný subjekt užívat pouze ve spojení se svým obchodním jménem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užívání certifikační značky a/nebo textového odkazu na certifikaci nesmí být zavádějící, popis oblasti certifikace a rozsah služeb a míst, které certifikace pokrývá, musí být jasný a jednoznačný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ertifikovaný subjekt, který získal certifikát ve více systémech, může používat všechny odpovídající značky, ale jen pro certifikované oblasti a míst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y certifikovaný subjekt (dle smlouvy objednatel) neplnil podmínky certifikace uvedené ve smlouvě o kontrolní činnosti odst. 6.1, bude certifikační orgán postupovat dle následujících pravidel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certifikační orgán pozastaví subjektu certifikát, nesmí tento subjekt až do obnovení účinnosti certifikátu používat dokumenty, které obsahují příslušnou značku a/nebo textový odkaz na certifikac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zrušení certifikátu musí subjekt okamžitě přestat užívat příslušnou certifikační značku a/nebo odkaz na certifikaci a je povinen ukončit distribuci veškerých materiálů, které takovou značku a/nebo odkaz na certifikaci obsahuj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 ukončení platnosti příslušného certifikátu musí subjekt okamžitě přestat užívat odpovídající značku a/nebo textový odkaz na certifikaci a ukončit distribuci veškerých materiálů, které takovou značku a/nebo odkaz na certifikaci obsahuj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ertifikační značky a/nebo textové odkazy na certifikaci nesmí být používány pro necertifikované činnosti, tj. např.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, který je certifikován pouze pro část svých činností může používat značku a/nebo textový odkaz na certifikaci pouze za předpokladu, že není pochyb, pro které činnosti byl certifikován;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pokud má subjekt několik organizačních jednotek (závody, divize…), z nichž pouze některé byly certifikovány, smí užívat značku a/nebo textový odkaz na certifikaci pouze u certifikované organizační jednotky. Pokud, je vydávám společný dokument organizace, tak musí být jeho součástí i seznam organizačních jednotek a certifikovaných činnost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lavičkových papírech a propagačních materiálech musí být jasně uvedeno, které činnosti/služby jsou certifikovány a které nikol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ertifikační značka nesmí být používána: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robcích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tokolech o zkouškách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libračních listech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nspekčních certifikátech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oužití certifikátu a certifikační značky se provádí při dozorovém auditu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správného použití certifikátu a/nebo certifikační značky, při upozornění na falšování, zjištění v inzerátech, katalozích, odborných výstavách a veletrzích provede certifikační orgán kontrolu i mimo plánovaný dozorový audi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věření zneužití certifikátu a/nebo certifikační značky auditor, v závislosti na významu, dohodne tato opatření: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dohodne s držitelem příslušná nápravná opatření nebo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ne řediteli certifikačního orgánu pozastavení nebo odnětí certifikátu. </w:t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spacing w:before="600" w:after="0"/>
        <w:jc w:val="both"/>
        <w:rPr/>
      </w:pPr>
      <w:r>
        <w:rPr>
          <w:rFonts w:cs="Arial" w:ascii="Arial" w:hAnsi="Arial"/>
          <w:sz w:val="22"/>
          <w:szCs w:val="22"/>
        </w:rPr>
        <w:t>V Praze dne 24.10.2024</w:t>
        <w:tab/>
        <w:tab/>
        <w:tab/>
        <w:tab/>
        <w:tab/>
        <w:tab/>
        <w:t>Ing. Barbara Kolečkářová</w:t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edoucí CO 3024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16"/>
      </w:rPr>
      <w:object w:dxaOrig="1983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7pt;height:62.95pt" filled="f" o:ole="">
          <v:imagedata r:id="rId2" o:title=""/>
        </v:shape>
        <o:OLEObject Type="Embed" ProgID="" ShapeID="ole_rId1" DrawAspect="Content" ObjectID="_910413290" r:id="rId1"/>
      </w:object>
    </w:r>
    <w:r>
      <w:rPr/>
      <w:t xml:space="preserve">               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81455</wp:posOffset>
              </wp:positionH>
              <wp:positionV relativeFrom="paragraph">
                <wp:posOffset>104140</wp:posOffset>
              </wp:positionV>
              <wp:extent cx="4347210" cy="808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STAVCERT Praha, spol. s r.o.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ind w:firstLine="708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  <w:t>Jablonského 640/2, Praha 7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e-mail: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stavcert@stavcert.cz</w:t>
                            </w:r>
                          </w:hyperlink>
                        </w:p>
                        <w:p>
                          <w:pPr>
                            <w:pStyle w:val="Normal"/>
                            <w:ind w:firstLine="708"/>
                            <w:rPr/>
                          </w:pPr>
                          <w:r>
                            <w:rPr/>
                            <w:t>tel:  220870902</w:t>
                            <w:tab/>
                            <w:t>fax:  220878741      mobil: 60282169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2.3pt;height:63.7pt;mso-wrap-distance-left:9.05pt;mso-wrap-distance-right:9.05pt;mso-wrap-distance-top:0pt;mso-wrap-distance-bottom:0pt;margin-top:8.2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ind w:firstLine="708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STAVCERT Praha, spol. s r.o.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ind w:firstLine="708"/>
                      <w:rPr>
                        <w:b/>
                        <w:b/>
                        <w:bCs/>
                      </w:rPr>
                    </w:pPr>
                    <w:r>
                      <w:rPr/>
                      <w:t>Jablonského 640/2, Praha 7</w:t>
                    </w:r>
                  </w:p>
                  <w:p>
                    <w:pPr>
                      <w:pStyle w:val="Normal"/>
                      <w:ind w:firstLine="708"/>
                      <w:rPr>
                        <w:sz w:val="20"/>
                        <w:szCs w:val="20"/>
                      </w:rPr>
                    </w:pPr>
                    <w:r>
                      <w:rPr/>
                      <w:t>e-mail:</w:t>
                    </w:r>
                    <w:hyperlink r:id="rId4">
                      <w:r>
                        <w:rPr>
                          <w:rStyle w:val="InternetLink"/>
                        </w:rPr>
                        <w:t>stavcert@stavcert.cz</w:t>
                      </w:r>
                    </w:hyperlink>
                  </w:p>
                  <w:p>
                    <w:pPr>
                      <w:pStyle w:val="Normal"/>
                      <w:ind w:firstLine="708"/>
                      <w:rPr/>
                    </w:pPr>
                    <w:r>
                      <w:rPr/>
                      <w:t>tel:  220870902</w:t>
                      <w:tab/>
                      <w:t>fax:  220878741      mobil: 60282169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60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6.wmf"/><Relationship Id="rId3" Type="http://schemas.openxmlformats.org/officeDocument/2006/relationships/hyperlink" Target="mailto:lorencova@stavcert.cz" TargetMode="External"/><Relationship Id="rId4" Type="http://schemas.openxmlformats.org/officeDocument/2006/relationships/hyperlink" Target="mailto:lorencova@stavcer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3:00Z</dcterms:created>
  <dc:creator>Kubalík</dc:creator>
  <dc:description/>
  <cp:keywords/>
  <dc:language>en-US</dc:language>
  <cp:lastModifiedBy>Bára Kolečkářová</cp:lastModifiedBy>
  <cp:lastPrinted>2024-10-24T10:22:00Z</cp:lastPrinted>
  <dcterms:modified xsi:type="dcterms:W3CDTF">2024-10-24T08:23:00Z</dcterms:modified>
  <cp:revision>3</cp:revision>
  <dc:subject/>
  <dc:title> </dc:title>
</cp:coreProperties>
</file>