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věření vhodnosti pracoviště pro zkoušky svařečů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>
          <w:trHeight w:val="5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řečská škola / Organizac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zkoušky (pracoviště)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upce svařečské školy /Odpovědný pracovník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ářečská škola/ Organizace poskytne bezplatně prostory a zařízení pro ověřování teoretických a praktických dovedností pro zkoušky svařečů. Toto pracoviště splňuje základní požadavky pro technologie svařování, BOZP a PO při svařování. Prohlašujeme, že žadatelé o zkoušku jsou zdravotně způsobilí, proškolení a vybaveni odpovídajícími OOPP. Při přípravě zkoušek a při jejich průběhu se budeme řídit Postupy č. 23  – „Postup certifikace a ověřování způsobilosti žadatele certifikace osob v oblasti svařování“ a č. 28 “Požadavky na vyplnění žádosti a protokolů při certifikační zkoušce svařeče“, dalšími navazujícími dokumenty certifikačního orgánu a pokyny zkušebního orgánu, případně dalších pracovníků certifikačního orgánu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yn pro zahájení svařování dává zástupce svař. školy/odpovědný pracovník pracoviště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Svařečské pracoviště je nutno prověřit vždy před zahájením zkoušek. Pokud se jedná o podobné nebo opakující se zkoušky, stačí prověřit nejméně 1x ročně.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sme si vědomi závažnosti ohrožení nestrannosti a důvěrnosti získaných informací. Nebudeme ovlivňovat průběh zkoušek a nebudeme ovlivňovat nezávislost a nestrannost zkušebního orgánu a dalších pracovníků certifikačního orgánu STAVCERT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62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…………………..</w:t>
        <w:tab/>
        <w:t>…………………….…………………………………….</w:t>
      </w:r>
    </w:p>
    <w:p>
      <w:pPr>
        <w:pStyle w:val="Normal"/>
        <w:tabs>
          <w:tab w:val="clear" w:pos="708"/>
          <w:tab w:val="center" w:pos="1620" w:leader="none"/>
          <w:tab w:val="center" w:pos="684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Datum</w:t>
        <w:tab/>
        <w:tab/>
        <w:t>podpis zástupce svařečské školy/</w:t>
      </w:r>
    </w:p>
    <w:p>
      <w:pPr>
        <w:pStyle w:val="Normal"/>
        <w:tabs>
          <w:tab w:val="clear" w:pos="708"/>
          <w:tab w:val="center" w:pos="1620" w:leader="none"/>
          <w:tab w:val="center" w:pos="684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odpovědného pracovníka pracoviště</w:t>
      </w:r>
    </w:p>
    <w:p>
      <w:pPr>
        <w:pStyle w:val="Normal"/>
        <w:tabs>
          <w:tab w:val="clear" w:pos="708"/>
          <w:tab w:val="center" w:pos="1620" w:leader="none"/>
          <w:tab w:val="center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ěření pracoviště z hlediska vhodnosti technologie pro zkoušky svařeč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yplní zkušební orgán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7"/>
        <w:gridCol w:w="1491"/>
      </w:tblGrid>
      <w:tr>
        <w:trPr>
          <w:trHeight w:val="454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acoviště je vybaveno svařovacím zdrojem a zařízením, který zaručuje kvalitní provedení svaru</w:t>
              <w:tab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pracoviště vybaveno pracovištěm pro svařování v omezeném prostoru dle přílohy A, čl. A2 normy ČSN EN 127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iště je vybaveno polohovacím zařízení, které umožní docílit požadovaných poloh zkušebních kus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acoviště je vybaveno dostatečným osvětlením, větráním, pracovním nářadím a odkládací plochou </w:t>
              <w:tab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statečné množství základního materiálu známé kvality doložené dokumenty kontroly k provedení praktické zkoušk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statečné množství přídavného materiálu (elektrody, dráty) známé kvality doložené dokumenty kontroly k provedení praktické zkoušky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 případ potřeby předehřevu zkušebních kusů je k dispozici zdroj ohřevu a křídy pro měření teploty, nebo teploměr</w:t>
              <w:tab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rovedení vizuální kontroly je na pracovišti k dispozici pracovní prostor s dostatečným osvětlením</w:t>
              <w:tab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zkoušky rozlomením je k dispozici lis nebo jiné zařízen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e k dispozici uzamykatelný prostor pro uložení vzork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62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…………………..</w:t>
        <w:tab/>
        <w:t>…………………….…………………………………….</w:t>
      </w:r>
    </w:p>
    <w:p>
      <w:pPr>
        <w:pStyle w:val="Normal"/>
        <w:tabs>
          <w:tab w:val="clear" w:pos="708"/>
          <w:tab w:val="center" w:pos="1620" w:leader="none"/>
          <w:tab w:val="center" w:pos="684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Datum</w:t>
        <w:tab/>
        <w:tab/>
        <w:t>jméno a podpis a razítko Zkušebního orgánu STAVCERTu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902" w:footer="35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20"/>
      </w:rPr>
    </w:pPr>
    <w:r>
      <w:rPr>
        <w:sz w:val="16"/>
        <w:szCs w:val="20"/>
      </w:rPr>
      <w:t>F17_Prověření pracoviště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24"/>
      <w:gridCol w:w="8214"/>
    </w:tblGrid>
    <w:tr>
      <w:trPr>
        <w:trHeight w:val="595" w:hRule="atLeast"/>
      </w:trPr>
      <w:tc>
        <w:tcPr>
          <w:tcW w:w="1424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rPr>
              <w:color w:val="000000"/>
              <w:sz w:val="20"/>
            </w:rPr>
          </w:pPr>
          <w:r>
            <w:rPr>
              <w:sz w:val="16"/>
            </w:rPr>
            <w:object w:dxaOrig="1983" w:dyaOrig="139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25pt;height:48pt" filled="f" o:ole="">
                <v:imagedata r:id="rId2" o:title=""/>
              </v:shape>
              <o:OLEObject Type="Embed" ProgID="" ShapeID="ole_rId1" DrawAspect="Content" ObjectID="_195459634" r:id="rId1"/>
            </w:object>
          </w:r>
        </w:p>
      </w:tc>
      <w:tc>
        <w:tcPr>
          <w:tcW w:w="821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jc w:val="center"/>
            <w:rPr>
              <w:color w:val="000000"/>
              <w:sz w:val="48"/>
              <w:szCs w:val="48"/>
            </w:rPr>
          </w:pPr>
          <w:r>
            <w:rPr>
              <w:b/>
              <w:bCs/>
              <w:color w:val="000000"/>
              <w:sz w:val="48"/>
              <w:szCs w:val="48"/>
            </w:rPr>
            <w:t>STAVCERT</w:t>
          </w:r>
        </w:p>
      </w:tc>
    </w:tr>
    <w:tr>
      <w:trPr>
        <w:trHeight w:val="305" w:hRule="atLeast"/>
      </w:trPr>
      <w:tc>
        <w:tcPr>
          <w:tcW w:w="1424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napToGrid w:val="false"/>
            <w:rPr>
              <w:color w:val="000000"/>
              <w:sz w:val="20"/>
              <w:szCs w:val="48"/>
            </w:rPr>
          </w:pPr>
          <w:r>
            <w:rPr>
              <w:color w:val="000000"/>
              <w:sz w:val="20"/>
              <w:szCs w:val="48"/>
            </w:rPr>
          </w:r>
        </w:p>
      </w:tc>
      <w:tc>
        <w:tcPr>
          <w:tcW w:w="821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jc w:val="center"/>
            <w:rPr/>
          </w:pPr>
          <w:r>
            <w:rPr>
              <w:color w:val="000000"/>
              <w:sz w:val="20"/>
            </w:rPr>
            <w:t>Jablonského 640/2, 170 00 Praha 7; Středisko zkoušek svařečů: Veveří 102, 616 00 Brno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55:00Z</dcterms:created>
  <dc:creator>SUCHANEK</dc:creator>
  <dc:description/>
  <cp:keywords/>
  <dc:language>en-US</dc:language>
  <cp:lastModifiedBy>Bára Kolečkářová</cp:lastModifiedBy>
  <cp:lastPrinted>2024-09-16T14:39:00Z</cp:lastPrinted>
  <dcterms:modified xsi:type="dcterms:W3CDTF">2024-10-24T09:11:00Z</dcterms:modified>
  <cp:revision>4</cp:revision>
  <dc:subject/>
  <dc:title>Posouzení způsobilosti pracoviště ( JSP )</dc:title>
</cp:coreProperties>
</file>