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 xml:space="preserve">k činnosti Oznámeného subjektu 1517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ři posuzování a ověřování stálosti vlastností stavebního výrobku,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na který se vztahuje evropská harmonizovaná norma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dle </w:t>
      </w:r>
      <w:bookmarkStart w:id="0" w:name="OLE_LINK1"/>
      <w:bookmarkStart w:id="1" w:name="OLE_LINK2"/>
      <w:r>
        <w:rPr>
          <w:b/>
          <w:caps/>
          <w:sz w:val="22"/>
          <w:szCs w:val="22"/>
        </w:rPr>
        <w:t>Nařízení Evropského parlamentu a Rady (EU) č. 305/2011</w:t>
      </w:r>
      <w:bookmarkEnd w:id="0"/>
      <w:bookmarkEnd w:id="1"/>
      <w:r>
        <w:rPr>
          <w:b/>
          <w:bCs/>
          <w:caps/>
          <w:sz w:val="22"/>
          <w:szCs w:val="22"/>
        </w:rPr>
        <w:t xml:space="preserve"> (CPR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ystém posouzení shody 2+ (</w:t>
      </w:r>
      <w:r>
        <w:rPr>
          <w:sz w:val="22"/>
          <w:szCs w:val="22"/>
        </w:rPr>
        <w:t>vydání Osvědčení o shodě řízení výroby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b/>
          <w:b/>
          <w:bCs/>
          <w:caps/>
          <w:sz w:val="22"/>
          <w:szCs w:val="22"/>
        </w:rPr>
      </w:pPr>
      <w:r>
        <w:rPr>
          <w:rFonts w:eastAsia="Arial Unicode MS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e o žadateli: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ázev organizace: 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dresa: 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:</w:t>
        <w:tab/>
        <w:t xml:space="preserve">DIČ: 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pisová značka: 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Bankovní spojení/ číslo účtu: </w:t>
      </w:r>
      <w:r>
        <w:rPr>
          <w:rFonts w:eastAsia="Arial Unicode MS"/>
          <w:sz w:val="22"/>
          <w:szCs w:val="22"/>
        </w:rPr>
        <w:fldChar w:fldCharType="begin"/>
      </w:r>
      <w:r>
        <w:rPr>
          <w:sz w:val="22"/>
          <w:szCs w:val="22"/>
          <w:rFonts w:eastAsia="Arial Unicode MS"/>
        </w:rPr>
        <w:instrText xml:space="preserve"> MERGEFIELD cislo_uctu </w:instrText>
      </w:r>
      <w:r>
        <w:rPr>
          <w:sz w:val="22"/>
          <w:szCs w:val="22"/>
          <w:rFonts w:eastAsia="Arial Unicode MS"/>
        </w:rPr>
        <w:fldChar w:fldCharType="separate"/>
      </w:r>
      <w:r>
        <w:rPr>
          <w:sz w:val="22"/>
          <w:szCs w:val="22"/>
          <w:rFonts w:eastAsia="Arial Unicode MS"/>
        </w:rPr>
      </w:r>
      <w:r>
        <w:rPr>
          <w:sz w:val="22"/>
          <w:szCs w:val="22"/>
          <w:rFonts w:eastAsia="Arial Unicode MS"/>
        </w:rPr>
        <w:fldChar w:fldCharType="end"/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tatutární zástupce 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3686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unkce: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lefon:</w:t>
        <w:tab/>
        <w:t xml:space="preserve">E:mail: 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/>
      </w:pPr>
      <w:r>
        <w:rPr>
          <w:rFonts w:eastAsia="Arial Unicode MS"/>
          <w:b/>
          <w:sz w:val="22"/>
          <w:szCs w:val="22"/>
        </w:rPr>
        <w:t>Pracovník pověřený pro styk s certifikačním orgánem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mén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unkce:</w:t>
        <w:tab/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>
          <w:rFonts w:eastAsia="Arial Unicode MS"/>
          <w:sz w:val="22"/>
          <w:szCs w:val="22"/>
        </w:rPr>
        <w:t>Telefon:</w:t>
      </w:r>
      <w:r>
        <w:rPr>
          <w:sz w:val="22"/>
          <w:szCs w:val="22"/>
        </w:rPr>
        <w:tab/>
      </w:r>
      <w:r>
        <w:rPr>
          <w:rFonts w:eastAsia="Arial Unicode MS"/>
          <w:sz w:val="22"/>
          <w:szCs w:val="22"/>
        </w:rPr>
        <w:t xml:space="preserve">E:mail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Předmět:</w:t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robek </w:t>
      </w:r>
      <w:r>
        <w:rPr>
          <w:sz w:val="22"/>
          <w:szCs w:val="22"/>
        </w:rPr>
        <w:t>(Název typu výrobku ve smyslu kapitoly I. čl.: 2 odst. 9 Nařízení 305/2011 (CP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  <w:bCs/>
          <w:sz w:val="22"/>
          <w:szCs w:val="22"/>
        </w:rPr>
        <w:t>Výrobní závod/výrobn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dresa - ulice, PSČ, město</w:t>
      </w:r>
      <w:r>
        <w:rPr>
          <w:sz w:val="22"/>
          <w:szCs w:val="22"/>
        </w:rPr>
        <w:t>)</w:t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  <w:bCs/>
          <w:sz w:val="22"/>
          <w:szCs w:val="22"/>
        </w:rPr>
        <w:t>Na výrobek se vztahuje evropská harmonizovaná nor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Zamýšlené použití typu výrobku</w:t>
      </w:r>
      <w:r>
        <w:rPr>
          <w:sz w:val="22"/>
          <w:szCs w:val="22"/>
        </w:rPr>
        <w:t xml:space="preserve"> dle předmětu normy/přílohy ZA příslušné harmonizované evropské no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b/>
          <w:bCs/>
          <w:sz w:val="22"/>
          <w:szCs w:val="22"/>
        </w:rPr>
        <w:t>Soupis přiložené technické dokumentac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5112" w:leader="none"/>
          <w:tab w:val="left" w:pos="10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to žádost je objednávkou na zajištění činnosti Oznámeného subjektu. Žadatel prohlašuje, že údaje v této žádosti a v přiložené dokumentaci jsou správné a zavazuje se předložit všechny dokumenty nezbytné pro posouzení a ověření stálosti vlastností typu výrobku v rozsahu této žád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egistraci žádosti Vás bude kontaktovat pracovník našeho Oznámeného subjektu a bude Vás informovat o dalším post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ísto a datum vystavení žádosti</w:t>
        <w:tab/>
        <w:t>Razítko žadatele a podpis odpovědného zástupce</w:t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704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988" w:leader="none"/>
          <w:tab w:val="center" w:pos="7668" w:leader="none"/>
        </w:tabs>
        <w:rPr/>
      </w:pPr>
      <w:r>
        <w:rPr>
          <w:i/>
          <w:iCs/>
          <w:sz w:val="22"/>
          <w:szCs w:val="22"/>
        </w:rPr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1988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řezkoumal z hlediska úplnosti a správnosti za OS (podpis)</w:t>
      </w:r>
    </w:p>
    <w:p>
      <w:pPr>
        <w:pStyle w:val="Normal"/>
        <w:tabs>
          <w:tab w:val="clear" w:pos="709"/>
          <w:tab w:val="center" w:pos="1988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988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988" w:leader="none"/>
          <w:tab w:val="center" w:pos="766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plňující dotazní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152"/>
        <w:gridCol w:w="1759"/>
        <w:gridCol w:w="1723"/>
      </w:tblGrid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Cnormln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Cnormln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Č: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Cnormln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622"/>
        <w:gridCol w:w="2622"/>
      </w:tblGrid>
      <w:tr>
        <w:trPr>
          <w:trHeight w:val="459" w:hRule="atLeast"/>
          <w:cantSplit w:val="true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PROVÁDĚNÍ KONSTRUKCÍ</w:t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66489068"/>
            <w:bookmarkStart w:id="3" w:name="__Fieldmark__1_16664890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ČSN EN 1090-2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66489068"/>
            <w:bookmarkStart w:id="5" w:name="__Fieldmark__2_16664890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ČSN EN 1090-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66489068"/>
            <w:bookmarkStart w:id="7" w:name="__Fieldmark__3_16664890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ČSN EN 1090-3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66489068"/>
            <w:bookmarkStart w:id="9" w:name="__Fieldmark__4_166648906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ČSN EN 1090-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66489068"/>
            <w:bookmarkStart w:id="11" w:name="__Fieldmark__5_166648906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XC 1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66489068"/>
            <w:bookmarkStart w:id="13" w:name="__Fieldmark__6_166648906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XC 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66489068"/>
            <w:bookmarkStart w:id="15" w:name="__Fieldmark__7_166648906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XC 3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ovědnost za provádění: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66489068"/>
            <w:bookmarkStart w:id="17" w:name="__Fieldmark__8_166648906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ávrh konstrukce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66489068"/>
            <w:bookmarkStart w:id="19" w:name="__Fieldmark__9_166648906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výroba konstrukce</w:t>
            </w:r>
          </w:p>
        </w:tc>
      </w:tr>
      <w:tr>
        <w:trPr>
          <w:trHeight w:val="459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h výroby: 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66489068"/>
            <w:bookmarkStart w:id="21" w:name="__Fieldmark__10_166648906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kusová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66489068"/>
            <w:bookmarkStart w:id="23" w:name="__Fieldmark__11_166648906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romadná/sériová</w:t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ící a realizační dokumentace (příručky, směrnice, postupy, návodky a pod.):</w:t>
            </w:r>
          </w:p>
        </w:tc>
      </w:tr>
      <w:tr>
        <w:trPr>
          <w:trHeight w:val="81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6" w:leader="none"/>
              </w:tabs>
              <w:spacing w:before="60" w:after="0"/>
              <w:rPr/>
            </w:pPr>
            <w:r>
              <w:rPr>
                <w:sz w:val="22"/>
                <w:szCs w:val="22"/>
              </w:rPr>
              <w:t>návrh konstrukcí:</w:t>
              <w:tab/>
            </w:r>
          </w:p>
          <w:p>
            <w:pPr>
              <w:pStyle w:val="Normal"/>
              <w:tabs>
                <w:tab w:val="clear" w:pos="709"/>
                <w:tab w:val="left" w:pos="184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u</w:t>
              <w:tab/>
            </w:r>
          </w:p>
          <w:p>
            <w:pPr>
              <w:pStyle w:val="Normal"/>
              <w:tabs>
                <w:tab w:val="clear" w:pos="709"/>
                <w:tab w:val="left" w:pos="184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</w:t>
              <w:tab/>
            </w:r>
          </w:p>
          <w:p>
            <w:pPr>
              <w:pStyle w:val="Normal"/>
              <w:tabs>
                <w:tab w:val="clear" w:pos="709"/>
                <w:tab w:val="left" w:pos="184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konstrukce (popis):</w:t>
            </w:r>
          </w:p>
        </w:tc>
      </w:tr>
      <w:tr>
        <w:trPr>
          <w:trHeight w:val="609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E O ORGANIZACI</w:t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celkově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ků konstrukce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ků výroby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ků montáže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ků kontroly: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zařazení:</w:t>
              <w:tab/>
              <w:t>jméno a příjmení</w:t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konstrukce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výroby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montáže: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kontroly:</w:t>
              <w:tab/>
            </w:r>
          </w:p>
        </w:tc>
      </w:tr>
      <w:tr>
        <w:trPr>
          <w:trHeight w:val="1247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66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svářečského dozoru:</w:t>
              <w:tab/>
              <w:tab/>
              <w:t xml:space="preserve">č. diplomu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7588"/>
      </w:tblGrid>
      <w:tr>
        <w:trPr>
          <w:trHeight w:val="340" w:hRule="atLeast"/>
          <w:cantSplit w:val="true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robní prostory a infrastruktura:</w:t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 výr. pros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élka x šířka x výška [m])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ční technika: VZV, jeřáby [počet / (t)]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V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řáb: </w:t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lné dělení materiálu (plazma)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ní otvorů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tání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66489068"/>
            <w:bookmarkStart w:id="25" w:name="__Fieldmark__12_166648906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stříhávání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66489068"/>
            <w:bookmarkStart w:id="27" w:name="__Fieldmark__13_166648906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áření (lisy, ohraňovací lisy)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ýznamné výrobní zařízení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ovní odpovědný za údržbu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né materiály:</w:t>
            </w:r>
          </w:p>
        </w:tc>
      </w:tr>
      <w:tr>
        <w:trPr>
          <w:trHeight w:val="1247" w:hRule="atLeast"/>
          <w:cantSplit w:val="true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materi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kost, profily)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:</w:t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vářečů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le EN ISO 9606-1 celkem</w:t>
              <w:tab/>
              <w:t xml:space="preserve">, jiný předpis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pro BW</w:t>
              <w:tab/>
              <w:tab/>
              <w:t>, pro FW</w:t>
              <w:tab/>
              <w:t xml:space="preserve">, pro uzavřené profily (trubky – P) 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perátorů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acovníků kontroly svárů (druh kontroly - kvalifikace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: </w:t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 postupů svařování WPQ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oloženo seznamem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66489068"/>
            <w:bookmarkStart w:id="29" w:name="__Fieldmark__14_166648906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dle ISO 15614-1 celkem </w:t>
              <w:tab/>
              <w:t>, jiný předpi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Z toho pro BW sl</w:t>
              <w:tab/>
              <w:t>, BW ml</w:t>
              <w:tab/>
              <w:t>, FW sl</w:t>
              <w:tab/>
              <w:tab/>
              <w:t>, FW ml</w:t>
              <w:tab/>
              <w:t xml:space="preserve">,  </w:t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ké spoje:</w:t>
            </w:r>
          </w:p>
        </w:tc>
      </w:tr>
      <w:tr>
        <w:trPr>
          <w:trHeight w:val="243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rouby</w:t>
            </w:r>
          </w:p>
        </w:tc>
        <w:tc>
          <w:tcPr>
            <w:tcW w:w="7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66489068"/>
            <w:bookmarkStart w:id="31" w:name="__Fieldmark__15_166648906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66489068"/>
            <w:bookmarkStart w:id="33" w:name="__Fieldmark__16_166648906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</w:t>
            </w:r>
          </w:p>
        </w:tc>
      </w:tr>
      <w:tr>
        <w:trPr>
          <w:trHeight w:val="24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66489068"/>
            <w:bookmarkStart w:id="35" w:name="__Fieldmark__17_166648906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ředpjaté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66489068"/>
            <w:bookmarkStart w:id="37" w:name="__Fieldmark__18_166648906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předpjaté</w:t>
            </w:r>
          </w:p>
        </w:tc>
      </w:tr>
      <w:tr>
        <w:trPr>
          <w:trHeight w:val="2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ýt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66489068"/>
            <w:bookmarkStart w:id="39" w:name="__Fieldmark__19_166648906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666489068"/>
            <w:bookmarkStart w:id="41" w:name="__Fieldmark__20_166648906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</w:t>
            </w:r>
          </w:p>
        </w:tc>
      </w:tr>
      <w:tr>
        <w:trPr>
          <w:trHeight w:val="2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jování tenkostěnných prvků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66489068"/>
            <w:bookmarkStart w:id="43" w:name="__Fieldmark__21_166648906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66489068"/>
            <w:bookmarkStart w:id="45" w:name="__Fieldmark__22_166648906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</w:t>
            </w:r>
          </w:p>
        </w:tc>
      </w:tr>
      <w:tr>
        <w:trPr>
          <w:trHeight w:val="2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pojovací součá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pis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informace:</w:t>
            </w:r>
          </w:p>
        </w:tc>
      </w:tr>
      <w:tr>
        <w:trPr>
          <w:trHeight w:val="1361" w:hRule="atLeast"/>
          <w:cantSplit w:val="true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8" w:leader="none"/>
          <w:tab w:val="center" w:pos="76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386" w:top="851" w:footer="41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83" w:leader="none"/>
        <w:tab w:val="left" w:pos="5672" w:leader="none"/>
        <w:tab w:val="left" w:pos="6381" w:leader="none"/>
        <w:tab w:val="left" w:pos="6825" w:leader="none"/>
      </w:tabs>
      <w:rPr/>
    </w:pPr>
    <w:r>
      <w:rPr>
        <w:sz w:val="16"/>
        <w:szCs w:val="16"/>
      </w:rPr>
      <w:t>F101c_Žádost COV</w:t>
      <w:tab/>
      <w:tab/>
      <w:t>Strana 2</w:t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83" w:leader="none"/>
        <w:tab w:val="left" w:pos="5672" w:leader="none"/>
        <w:tab w:val="left" w:pos="6381" w:leader="none"/>
        <w:tab w:val="left" w:pos="6825" w:leader="none"/>
      </w:tabs>
      <w:rPr/>
    </w:pPr>
    <w:bookmarkStart w:id="46" w:name="_Hlk155863789"/>
    <w:r>
      <w:rPr>
        <w:sz w:val="16"/>
        <w:szCs w:val="16"/>
      </w:rPr>
      <w:t>F101c_Žádost COV</w:t>
    </w:r>
    <w:bookmarkEnd w:id="46"/>
    <w:r>
      <w:rPr>
        <w:sz w:val="16"/>
        <w:szCs w:val="16"/>
      </w:rPr>
      <w:tab/>
      <w:tab/>
      <w:t>Strana 3</w:t>
    </w:r>
    <w:r>
      <w:rPr>
        <w:rStyle w:val="PageNumber"/>
        <w:sz w:val="16"/>
        <w:szCs w:val="16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83" w:leader="none"/>
      </w:tabs>
      <w:rPr/>
    </w:pPr>
    <w:r>
      <w:rPr>
        <w:sz w:val="16"/>
        <w:szCs w:val="16"/>
      </w:rPr>
      <w:t>F101c_Žádost COV</w:t>
      <w:tab/>
      <w:tab/>
      <w:t xml:space="preserve">Strana </w:t>
    </w:r>
    <w:r>
      <w:rPr>
        <w:rStyle w:val="PageNumber"/>
        <w:sz w:val="16"/>
        <w:szCs w:val="16"/>
      </w:rPr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80" w:after="0"/>
      <w:ind w:left="2552" w:hanging="0"/>
      <w:rPr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90170</wp:posOffset>
              </wp:positionV>
              <wp:extent cx="6337935" cy="10166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800" cy="1016640"/>
                        <a:chOff x="0" y="0"/>
                        <a:chExt cx="6337800" cy="101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780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1040" y="127800"/>
                          <a:ext cx="11523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7.1pt;width:499.05pt;height:80.05pt" coordorigin="-8,-142" coordsize="9981,1601">
              <v:roundrect id="shape_0" stroked="t" o:allowincell="f" style="position:absolute;left:-8;top:-142;width:9980;height:1600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0;top:60;width:1814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</w:rPr>
      <w:t>STAVCERT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2552" w:hanging="0"/>
      <w:rPr>
        <w:spacing w:val="22"/>
        <w:sz w:val="20"/>
      </w:rPr>
    </w:pPr>
    <w:r>
      <w:rPr>
        <w:spacing w:val="22"/>
        <w:sz w:val="20"/>
      </w:rPr>
      <w:t>Sídlo: Jablonského 640/2, 170 00 Praha 7, stavcert@stavcert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2552" w:hanging="0"/>
      <w:rPr/>
    </w:pPr>
    <w:r>
      <w:rPr>
        <w:spacing w:val="22"/>
        <w:sz w:val="20"/>
      </w:rPr>
      <w:t>Pracoviště: Brno: Veveří 102, 616 00 Brno, stavcert@stavcert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2552" w:hanging="0"/>
      <w:rPr>
        <w:sz w:val="18"/>
        <w:szCs w:val="18"/>
      </w:rPr>
    </w:pPr>
    <w:r>
      <w:rPr>
        <w:spacing w:val="22"/>
        <w:sz w:val="20"/>
      </w:rPr>
      <w:t xml:space="preserve">IČO 67364209, DIČ CZ67364209, </w:t>
    </w:r>
    <w:hyperlink r:id="rId3">
      <w:r>
        <w:rPr>
          <w:rStyle w:val="InternetLink"/>
          <w:color w:val="0563C1"/>
          <w:spacing w:val="22"/>
          <w:sz w:val="20"/>
          <w:u w:val="single"/>
        </w:rPr>
        <w:t>www.stavcert.cz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2556" w:leader="none"/>
        <w:tab w:val="left" w:pos="4828" w:leader="none"/>
      </w:tabs>
      <w:spacing w:before="60" w:after="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ind w:right="-210" w:hanging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Nadpis212b">
    <w:name w:val="Styl Nadpis 2 + 12 b."/>
    <w:basedOn w:val="Heading2"/>
    <w:qFormat/>
    <w:pPr>
      <w:numPr>
        <w:ilvl w:val="0"/>
        <w:numId w:val="2"/>
      </w:numPr>
      <w:spacing w:before="60" w:after="0"/>
      <w:ind w:left="578" w:hanging="578"/>
    </w:pPr>
    <w:rPr>
      <w:bCs/>
      <w:sz w:val="24"/>
    </w:rPr>
  </w:style>
  <w:style w:type="paragraph" w:styleId="STCnormln">
    <w:name w:val="STC_normální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T12">
    <w:name w:val="Text T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avce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.</dc:creator>
  <dc:description/>
  <cp:keywords/>
  <dc:language>en-US</dc:language>
  <cp:lastModifiedBy>Bára Kolečkářová</cp:lastModifiedBy>
  <cp:lastPrinted>2021-01-21T16:22:00Z</cp:lastPrinted>
  <dcterms:modified xsi:type="dcterms:W3CDTF">2024-10-24T08:46:00Z</dcterms:modified>
  <cp:revision>6</cp:revision>
  <dc:subject/>
  <dc:title>ŽÁDOST</dc:title>
</cp:coreProperties>
</file>